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ziv županije: </w:t>
      </w:r>
      <w:r>
        <w:rPr>
          <w:b/>
        </w:rPr>
        <w:t>SISAČKO MOSLAVAČ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Naziv škole: </w:t>
      </w:r>
      <w:r>
        <w:rPr>
          <w:b/>
        </w:rPr>
        <w:t>Osnovna škola</w:t>
      </w:r>
      <w:r>
        <w:rPr/>
        <w:t xml:space="preserve"> </w:t>
      </w:r>
      <w:r>
        <w:rPr>
          <w:b/>
        </w:rPr>
        <w:t>Ivan Goran Kovačić Gora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Sjedište i adresa: </w:t>
      </w:r>
      <w:r>
        <w:rPr>
          <w:b/>
        </w:rPr>
        <w:t xml:space="preserve"> 44250 Petrinja, Gora 61 a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right" w:pos="7380" w:leader="none"/>
        </w:tabs>
        <w:outlineLvl w:val="0"/>
        <w:rPr/>
      </w:pPr>
      <w:r>
        <w:rPr/>
        <w:t>Broj RKP: 116003</w:t>
      </w:r>
    </w:p>
    <w:p>
      <w:pPr>
        <w:pStyle w:val="Normal"/>
        <w:rPr/>
      </w:pPr>
      <w:r>
        <w:rPr/>
        <w:t>Matični broj škole: 03082997</w:t>
      </w:r>
    </w:p>
    <w:p>
      <w:pPr>
        <w:pStyle w:val="Normal"/>
        <w:rPr/>
      </w:pPr>
      <w:r>
        <w:rPr/>
        <w:t>OIB škole: 5220813192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right" w:pos="7380" w:leader="none"/>
        </w:tabs>
        <w:outlineLvl w:val="0"/>
        <w:rPr/>
      </w:pPr>
      <w:r>
        <w:rPr/>
        <w:t>Razina: 31</w:t>
      </w:r>
    </w:p>
    <w:p>
      <w:pPr>
        <w:pStyle w:val="Normal"/>
        <w:rPr/>
      </w:pPr>
      <w:r>
        <w:rPr/>
        <w:t xml:space="preserve">Šifra dj.:8520 </w:t>
      </w:r>
    </w:p>
    <w:p>
      <w:pPr>
        <w:pStyle w:val="Normal"/>
        <w:rPr/>
      </w:pPr>
      <w:r>
        <w:rPr/>
        <w:t>Razdjel:000</w:t>
      </w:r>
    </w:p>
    <w:p>
      <w:pPr>
        <w:pStyle w:val="Normal"/>
        <w:rPr/>
      </w:pPr>
      <w:r>
        <w:rPr/>
        <w:t>Oznaka razdoblja:2024.-2025.-20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RAZLOŽENJE OPĆEG DIJELA FINANCIJSKOG PLANA ZA 2024. GODINU I PROJEKCIJA ZA 2025. I 2026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Sažetak računa prihoda i rashod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Sukladno uputi za izradu proračuna Sisačko-moslavačke županije za razdoblje 2024.-2026. KLASA:400-08/23-01/11;urbroj:2176-04-23-2 od 20. rujna 2023. godine dozvoljeno nam je povećanje funkcija koje se decentraliziraju, a financiraju prema minimalnim standardima za 2024. godinu planiramo rast rashoda u iznosu  od 3 % u odnosu na prethodnu 2023. godinu, što je i vidljivo iz sažetka računa prihoda i rashoda. Također povećani su opći prihodi i primici za 20.580,00 eura zbog povećanih troškova (struja, voda,komunalije,pristojbe i sl.)</w:t>
      </w:r>
    </w:p>
    <w:p>
      <w:pPr>
        <w:pStyle w:val="Normal"/>
        <w:ind w:firstLine="708"/>
        <w:rPr/>
      </w:pPr>
      <w:r>
        <w:rPr/>
        <w:t>Baza za izradu trogodišnjeg plana je II rebalans za 2023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2.Sažetak računa financir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novna škola Ivan Goran Kovačić Gora nije koristila sredstva fondova Europske unije, nije se zaduživala na domaćem i stranom tržištu novca i kapitala, nema zajmova i potraživanja po danim zajmovima, nema potraživanja i dospjelih obveza te potencijalne obveze po osnovi sudskih spor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05:00Z</dcterms:created>
  <dc:creator>TEST2</dc:creator>
  <dc:description/>
  <cp:keywords/>
  <dc:language>en-US</dc:language>
  <cp:lastModifiedBy>RAČUNOVODSTVO</cp:lastModifiedBy>
  <cp:lastPrinted>2022-09-27T09:37:00Z</cp:lastPrinted>
  <dcterms:modified xsi:type="dcterms:W3CDTF">2023-10-09T05:31:00Z</dcterms:modified>
  <cp:revision>3</cp:revision>
  <dc:subject/>
  <dc:title>Naziv županije: SISAČKO MOSLAVAČKA</dc:title>
</cp:coreProperties>
</file>