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SISAČKO MOSLA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</w:t>
      </w:r>
      <w:r>
        <w:rPr/>
        <w:t xml:space="preserve"> </w:t>
      </w:r>
      <w:r>
        <w:rPr>
          <w:b/>
        </w:rPr>
        <w:t>Ivan Goran Kovačić Go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 xml:space="preserve"> 44250 Petrinja, Gora 61 a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116003</w:t>
      </w:r>
    </w:p>
    <w:p>
      <w:pPr>
        <w:pStyle w:val="Normal"/>
        <w:rPr/>
      </w:pPr>
      <w:r>
        <w:rPr/>
        <w:t>Matični broj škole: 03082997</w:t>
      </w:r>
    </w:p>
    <w:p>
      <w:pPr>
        <w:pStyle w:val="Normal"/>
        <w:rPr/>
      </w:pPr>
      <w:r>
        <w:rPr/>
        <w:t>OIB škole: 522081319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Razina: 31</w:t>
      </w:r>
    </w:p>
    <w:p>
      <w:pPr>
        <w:pStyle w:val="Normal"/>
        <w:rPr/>
      </w:pPr>
      <w:r>
        <w:rPr/>
        <w:t xml:space="preserve">Šifra djelatnosti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Oznaka razdoblja:2025.-2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OPĆEG DIJELA PLANA PRORAČUNA ZA 2025. GODINU I PROJEKCIJA ZA 2026. I 202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Sažetak računa prihoda i rasho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Sukladno uputi za izradu proračuna Sisačko-moslavačke županije za razdoblje 2024.-2026. KLASA:400-08/24-01/14;urbroj:2176-04-24-1 od 20. rujna 2024. godine plan proračuna planiran je na razini 2024.godine te decentralizirana sredstva također ostaju na razini 2024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2.Sažetak računa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Ivan Goran Kovačić Gora nije koristila sredstva fondova Europske unije, nije se zaduživala na domaćem i stranom tržištu novca i kapitala, nema zajmova i potraživanja po danim zajmovima, nema potraživanja i dospjelih obveza te potencijalne obveze po osnovi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1:00Z</dcterms:created>
  <dc:creator>TEST2</dc:creator>
  <dc:description/>
  <cp:keywords/>
  <dc:language>en-US</dc:language>
  <cp:lastModifiedBy>RAČUNOVODSTVO</cp:lastModifiedBy>
  <cp:lastPrinted>2022-09-27T09:37:00Z</cp:lastPrinted>
  <dcterms:modified xsi:type="dcterms:W3CDTF">2024-12-11T07:41:00Z</dcterms:modified>
  <cp:revision>4</cp:revision>
  <dc:subject/>
  <dc:title>Naziv županije: SISAČKO MOSLAVAČKA</dc:title>
</cp:coreProperties>
</file>