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SISAČKO MOSLAVA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</w:t>
      </w:r>
      <w:r>
        <w:rPr/>
        <w:t xml:space="preserve"> </w:t>
      </w:r>
      <w:r>
        <w:rPr>
          <w:b/>
        </w:rPr>
        <w:t>Ivan Goran Kovačić Go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 xml:space="preserve"> 44250 Petrinja, Gora 61 a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Broj RKP: 116003</w:t>
      </w:r>
    </w:p>
    <w:p>
      <w:pPr>
        <w:pStyle w:val="Normal"/>
        <w:rPr/>
      </w:pPr>
      <w:r>
        <w:rPr/>
        <w:t>Matični broj škole: 03082997</w:t>
      </w:r>
    </w:p>
    <w:p>
      <w:pPr>
        <w:pStyle w:val="Normal"/>
        <w:rPr/>
      </w:pPr>
      <w:r>
        <w:rPr/>
        <w:t>OIB škole: 5220813192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Razina: 31</w:t>
      </w:r>
    </w:p>
    <w:p>
      <w:pPr>
        <w:pStyle w:val="Normal"/>
        <w:rPr/>
      </w:pPr>
      <w:r>
        <w:rPr/>
        <w:t xml:space="preserve">Šifra dj.:8520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1.REBALANSA ZA 2024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Sažetak računa prihoda i rasho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Sukladno uputi za izradu proračuna Sisačko-moslavačke županije za razdoblje 2024. dozvoljeno nam je povećanje decentraliziranih sredstava za 2%, što je i vidljivo iz sažetka računa prihoda i rasho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8007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sažetka računa prihoda i rashoda 1. rebalansa za 2024. godinu Osnovne škole Ivan Goran Kovačić Gora vidljivo je da su povećani prihodi i rashodi za 4.449,15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2.Sažetak računa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Ivan Goran Kovačić Gora nije koristila sredstva fondova Europske unije, nije se zaduživala na domaćem i stranom tržištu novca i kapitala, nema zajmova i potraživanja po danim zajmovima, nema potraživanja i dospjelih obveza te potencijalne obveze po osnovi sudskih spo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18:00Z</dcterms:created>
  <dc:creator>TEST2</dc:creator>
  <dc:description/>
  <cp:keywords/>
  <dc:language>en-US</dc:language>
  <cp:lastModifiedBy>RAČUNOVODSTVO</cp:lastModifiedBy>
  <cp:lastPrinted>2022-09-27T09:37:00Z</cp:lastPrinted>
  <dcterms:modified xsi:type="dcterms:W3CDTF">2024-03-27T16:18:00Z</dcterms:modified>
  <cp:revision>2</cp:revision>
  <dc:subject/>
  <dc:title>Naziv županije: SISAČKO MOSLAVAČKA</dc:title>
</cp:coreProperties>
</file>