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-102870</wp:posOffset>
                </wp:positionV>
                <wp:extent cx="15240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razac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4pt;mso-wrap-distance-left:9pt;mso-wrap-distance-right:9pt;mso-wrap-distance-top:0pt;mso-wrap-distance-bottom:0pt;margin-top:-8.1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razac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ziv škole i mjesto :</w:t>
        <w:tab/>
        <w:tab/>
        <w:tab/>
        <w:tab/>
        <w:tab/>
        <w:t>Razred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OŠ «Ivan Goran Kovačić» Gora</w:t>
      </w:r>
      <w:r>
        <w:rPr/>
        <w:t xml:space="preserve">   </w:t>
        <w:tab/>
        <w:t xml:space="preserve">                       </w:t>
      </w:r>
      <w:r>
        <w:rPr>
          <w:u w:val="single"/>
        </w:rPr>
        <w:t>1. ( PRVI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 NEBOJ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BOR UDŽBENIKA U RAZREDNOM ODJ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veze učitelja i nastavni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zabrati udžbeničke komplete iz Popisa udžbenika i pripadajućih dopunskih nastavnih sredstava za šk.god. 2011./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brazac A predati ravnatelju škole prema utvrđenom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432"/>
        <w:gridCol w:w="2727"/>
        <w:gridCol w:w="166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Šifra kompleta u Popis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iv udžbenik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o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ladnik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NICA KNJIGULJICA - PISANA SLOVA : udžbenik za 1. razred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NICA KNJIGULJICA - TISKANA SLOVA : udžbenik za 1. razred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NICA KNJIGULJICA - PISANA SLOVA : radna bilježnica za 1. razred osnovne šk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NICA KNJIGULJICA - TISKANA SLOVA : radna bilježnica za 1. razred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ja Jakovljević Rogić, Vladimira Štanger Velič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</w:tr>
      <w:tr>
        <w:trPr>
          <w:trHeight w:val="6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PPY HOUSE NEW EDITION Student's Book : udžbenik engleskog jezika za 1. razred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lla Maidment, Lorena Robert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GORIT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BOX : radna bilježnica engleskog jezika za 1. razred osnovne ško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lla Maidment, Lorena Robert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ORITAM</w:t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A 1 : udžbenik za matematiku u prvom razredu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p Mark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A 1 : radna bilježnica za matematiku u prvom razredu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p Mark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A 1 : zbirka zadataka za matematiku u prvom razredu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p Markova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F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A I DOM : udžbenik za prirodu i društvo u prvom razredu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r Domišljanović, Tomislav J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LA I DOM : radna bilježnica za prirodu i društvo u prvom razredu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r Domišljanović, Tomislav J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JA GLAZBA 1 : udžbenik za glazbenu kulturu u prvom razredu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na Atanasov-Pilj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F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ČIMO LJUBITI BOGA I LJUDE : udžbenik za 1. razred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p Jakšić, Karolina Manda Mića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ČIMO LJUBITI BOGA I LJUDE : radna bilježnica za 1. razred osnovne ško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p Jakšić, Karolina Manda Mića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K</w:t>
            </w:r>
          </w:p>
        </w:tc>
      </w:tr>
      <w:tr>
        <w:trPr>
          <w:trHeight w:val="90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Mjesto i datum :</w:t>
        <w:tab/>
        <w:tab/>
        <w:tab/>
        <w:tab/>
        <w:tab/>
        <w:t xml:space="preserve">        Ime i prezime razrednik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Gora, 08. lipnja 2011.                             </w:t>
        <w:tab/>
        <w:tab/>
        <w:t xml:space="preserve">             ZRINKA MANDIĆ</w:t>
      </w:r>
    </w:p>
    <w:p>
      <w:pPr>
        <w:pStyle w:val="Normal"/>
        <w:tabs>
          <w:tab w:val="clear" w:pos="708"/>
          <w:tab w:val="left" w:pos="6280" w:leader="none"/>
        </w:tabs>
        <w:ind w:firstLine="708"/>
        <w:rPr/>
      </w:pPr>
      <w:r>
        <w:rPr/>
        <w:tab/>
        <w:t xml:space="preserve">SNJEŽANA GRUB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4:00Z</dcterms:created>
  <dc:creator>XP</dc:creator>
  <dc:description/>
  <cp:keywords/>
  <dc:language>en-US</dc:language>
  <cp:lastModifiedBy>Charlie_Vista</cp:lastModifiedBy>
  <cp:lastPrinted>2011-06-09T23:22:00Z</cp:lastPrinted>
  <dcterms:modified xsi:type="dcterms:W3CDTF">2011-06-09T21:59:00Z</dcterms:modified>
  <cp:revision>11</cp:revision>
  <dc:subject/>
  <dc:title>Obrazac A</dc:title>
</cp:coreProperties>
</file>