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02870</wp:posOffset>
                </wp:positionV>
                <wp:extent cx="1524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razac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4pt;mso-wrap-distance-left:9pt;mso-wrap-distance-right:9pt;mso-wrap-distance-top:0pt;mso-wrap-distance-bottom:0pt;margin-top:-8.1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razac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iv škole i mjesto :</w:t>
        <w:tab/>
        <w:tab/>
        <w:tab/>
        <w:tab/>
        <w:tab/>
        <w:t>Razred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Š  Ivan Goran Kovačić – Gora </w:t>
      </w:r>
      <w:r>
        <w:rPr/>
        <w:t xml:space="preserve">   </w:t>
        <w:tab/>
        <w:tab/>
        <w:tab/>
      </w:r>
      <w:r>
        <w:rPr>
          <w:u w:val="single"/>
        </w:rPr>
        <w:t>___2.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 UDŽBENIKA U RAZREDNOM ODJ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veze učitelja i nastavni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zabrati udžbeničke komplete iz Popisa udžbenika i pripadajućih dopunskih nastavnih sredstava za šk.god. 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razac A predati ravnatelju škole prema utvrđenom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1"/>
        <w:gridCol w:w="2497"/>
        <w:gridCol w:w="1701"/>
      </w:tblGrid>
      <w:tr>
        <w:trPr>
          <w:trHeight w:val="100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(i) udžbenika i pripadajućih</w:t>
              <w:br/>
              <w:t>dopunskih nastavnih sredstava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ĆA SVEMOGUĆA: čitank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vornik,D. Zalar, F. Petru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ĆA SVEMOGUĆA: radna bilježnic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vornik,D. Zalar, F. Petru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HRVATSKI 2: jezični udžbenik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avličević-Franić, V.Velič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HRVATSKI 2: radna bilježnic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avličević-Franić, V.Velič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 1 CLLAS BOOK:udžbenik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idment, L. Rober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 BOOK+multiROOM: radna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idment, L. Rober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: udžbenik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: radna bilježnic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: zbirka zadatak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I ZAVIČAJ : udžbenik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šljanović, T. Jel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I ZAVIČAJ : radna bilježnic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šljanović, T. Jel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A GLAZBA 2: udžbenik s CD-om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Atanasov-Pilj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TIMO U ZAHVALNOSTI: udžbenik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ažin, A. Pavl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TIMO U ZAHVALNOSTI: vježbenic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ažin, A. Pavl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jesto i datum :</w:t>
        <w:tab/>
        <w:tab/>
        <w:tab/>
        <w:tab/>
        <w:tab/>
        <w:t xml:space="preserve">            Ime i prezime razrednika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ORA, 08. 06. 2011.                                                      MILKA MARIJAŠEVIĆ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24:00Z</dcterms:created>
  <dc:creator>XP</dc:creator>
  <dc:description/>
  <cp:keywords/>
  <dc:language>en-US</dc:language>
  <cp:lastModifiedBy>Charlie_Vista</cp:lastModifiedBy>
  <cp:lastPrinted>2007-05-09T07:24:00Z</cp:lastPrinted>
  <dcterms:modified xsi:type="dcterms:W3CDTF">2011-06-18T09:29:00Z</dcterms:modified>
  <cp:revision>3</cp:revision>
  <dc:subject/>
  <dc:title>Obrazac A</dc:title>
</cp:coreProperties>
</file>