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8305</wp:posOffset>
                </wp:positionH>
                <wp:positionV relativeFrom="paragraph">
                  <wp:posOffset>-102870</wp:posOffset>
                </wp:positionV>
                <wp:extent cx="15240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brazac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1.4pt;mso-wrap-distance-left:9pt;mso-wrap-distance-right:9pt;mso-wrap-distance-top:0pt;mso-wrap-distance-bottom:0pt;margin-top:-8.1pt;mso-position-vertical-relative:text;margin-left:432.15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brazac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aziv škole i mjesto :</w:t>
        <w:tab/>
        <w:tab/>
        <w:tab/>
        <w:tab/>
        <w:tab/>
        <w:t>Razred: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OŠ  Ivan Goran Kovačić – Gora </w:t>
      </w:r>
      <w:r>
        <w:rPr>
          <w:rFonts w:cs="Georgia" w:ascii="Georgia" w:hAnsi="Georgia"/>
        </w:rPr>
        <w:t xml:space="preserve">   </w:t>
        <w:tab/>
        <w:tab/>
        <w:tab/>
      </w:r>
      <w:r>
        <w:rPr>
          <w:rFonts w:cs="Georgia" w:ascii="Georgia" w:hAnsi="Georgia"/>
          <w:u w:val="single"/>
        </w:rPr>
        <w:t>___2.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 NEBOJ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BOR UDŽBENIKA U RAZREDNOM ODJE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veze učitelja i nastavnik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Izabrati udžbeničke komplete iz Popisa udžbenika i pripadajućih dopunskih nastavnih sredstava za šk.god. 2011./201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brazac A predati ravnatelju škole prema utvrđenom ro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425"/>
        <w:gridCol w:w="2734"/>
        <w:gridCol w:w="1669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Šifra kompleta u Popisu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Naziv udžbenik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Auto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Nakladnik</w:t>
            </w:r>
          </w:p>
        </w:tc>
      </w:tr>
      <w:tr>
        <w:trPr>
          <w:trHeight w:val="5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VRKUT RIJEČI: ČITANKA I JEZIČNI UDŽBENIK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. Cindrić, S. Polak, D. Teža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FA</w:t>
            </w:r>
          </w:p>
        </w:tc>
      </w:tr>
      <w:tr>
        <w:trPr>
          <w:trHeight w:val="5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VRKUT RIJEČI: RADNA BILJEŽNIC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. Cindrić, S. Polak, D. Teža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FA</w:t>
            </w:r>
          </w:p>
        </w:tc>
      </w:tr>
      <w:tr>
        <w:trPr>
          <w:trHeight w:val="5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0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APPY STREET 1 NEW EDITION: UDŽBENIK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. Maidment, L. Robert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GORITAM</w:t>
            </w:r>
          </w:p>
        </w:tc>
      </w:tr>
      <w:tr>
        <w:trPr>
          <w:trHeight w:val="5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0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APPY STREET 1 NEW EDITION: RADNA BILJEŽNIC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. Maidment, L. Robert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GORITAM</w:t>
            </w:r>
          </w:p>
        </w:tc>
      </w:tr>
      <w:tr>
        <w:trPr>
          <w:trHeight w:val="32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EMATIKA 2: UDŽBENIK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. Markova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FA</w:t>
            </w:r>
          </w:p>
        </w:tc>
      </w:tr>
      <w:tr>
        <w:trPr>
          <w:trHeight w:val="33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EMATIKA 2: RADNA BILJEŽNIC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. Markova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FA</w:t>
            </w:r>
          </w:p>
        </w:tc>
      </w:tr>
      <w:tr>
        <w:trPr>
          <w:trHeight w:val="42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TEMATIKA 2: ZBIRKA ZADATAK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. Markova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FA</w:t>
            </w:r>
          </w:p>
        </w:tc>
      </w:tr>
      <w:tr>
        <w:trPr>
          <w:trHeight w:val="4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8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M I ZAVIČAJ: UDŽBENIK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. Domišljanović, T. Jel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FA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8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M I ZAVIČAJ: RADNA BILJEŽNIC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. Domišljanović, T. Jel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FA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JA GLAZBA 2: UDŽBENIK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Georgia" w:ascii="Georgia" w:hAnsi="Georgia"/>
              </w:rPr>
              <w:t>D. Atanasov Pilje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FA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ASTIMO U ZAHVALNOSTI: UDŽBENIK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. Jakšić, K. M. Mić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K</w:t>
            </w:r>
          </w:p>
        </w:tc>
      </w:tr>
      <w:tr>
        <w:trPr>
          <w:trHeight w:val="7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ASTIMO U ZAHVALNOSTI: RADNA BILJEŽNIC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. Jakšić, K. M. Mić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Mjesto i datum :</w:t>
        <w:tab/>
        <w:tab/>
        <w:tab/>
        <w:tab/>
        <w:tab/>
        <w:t xml:space="preserve">            Ime i prezime razrednika 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  <w:t>07. 06. 2011. NEBOJAN                                                         MAJA PEREKOV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24:00Z</dcterms:created>
  <dc:creator>XP</dc:creator>
  <dc:description/>
  <dc:language>en-US</dc:language>
  <cp:lastModifiedBy>Charlie_Vista</cp:lastModifiedBy>
  <cp:lastPrinted>2007-05-09T07:24:00Z</cp:lastPrinted>
  <dcterms:modified xsi:type="dcterms:W3CDTF">2011-06-18T09:24:00Z</dcterms:modified>
  <cp:revision>2</cp:revision>
  <dc:subject/>
  <dc:title>Obrazac A</dc:title>
</cp:coreProperties>
</file>