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8305</wp:posOffset>
                </wp:positionH>
                <wp:positionV relativeFrom="paragraph">
                  <wp:posOffset>-102870</wp:posOffset>
                </wp:positionV>
                <wp:extent cx="15240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</w:tblGrid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brazac 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1.4pt;mso-wrap-distance-left:9pt;mso-wrap-distance-right:9pt;mso-wrap-distance-top:0pt;mso-wrap-distance-bottom:0pt;margin-top:-8.1pt;mso-position-vertical-relative:text;margin-left:432.15pt;mso-position-horizontal-relative:page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0"/>
                      </w:tblGrid>
                      <w:tr>
                        <w:trPr>
                          <w:trHeight w:val="818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brazac 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Naziv škole i mjesto :</w:t>
        <w:tab/>
        <w:tab/>
        <w:tab/>
        <w:tab/>
        <w:tab/>
        <w:t>Razred: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OŠ  Ivan Goran Kovačić – Gora </w:t>
      </w:r>
      <w:r>
        <w:rPr/>
        <w:t xml:space="preserve">   </w:t>
        <w:tab/>
        <w:tab/>
        <w:t xml:space="preserve">            </w:t>
      </w:r>
      <w:r>
        <w:rPr>
          <w:u w:val="single"/>
        </w:rPr>
        <w:t xml:space="preserve">  3. ( TREĆI )</w:t>
      </w:r>
    </w:p>
    <w:p>
      <w:pPr>
        <w:pStyle w:val="Normal"/>
        <w:rPr/>
      </w:pPr>
      <w:r>
        <w:rPr/>
        <w:t xml:space="preserve">           </w:t>
      </w:r>
      <w:r>
        <w:rPr/>
        <w:t>PO NEBOJA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BOR UDŽBENIKA U RAZREDNOM ODJEL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bveze učitelja i nastavnik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Izabrati udžbeničke komplete iz Popisa udžbenika i pripadajućih dopunskih nastavnih sredstava za šk.god. 2011./201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Obrazac A predati ravnatelju škole prema utvrđenom rok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401"/>
        <w:gridCol w:w="2683"/>
        <w:gridCol w:w="175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Šifra kompleta u Popisu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iv udžbenik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utor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kladnik</w:t>
            </w:r>
          </w:p>
        </w:tc>
      </w:tr>
      <w:tr>
        <w:trPr>
          <w:trHeight w:val="6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STVO RIJEČI: ČITANKA I JEZIČNI UDŽBENIK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 Polak, D. Teža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FA</w:t>
            </w:r>
          </w:p>
        </w:tc>
      </w:tr>
      <w:tr>
        <w:trPr>
          <w:trHeight w:val="5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STVO RIJEČI: RADNA BILJEŽNIC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 Polak, D. Teža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FA</w:t>
            </w:r>
          </w:p>
        </w:tc>
      </w:tr>
      <w:tr>
        <w:trPr>
          <w:trHeight w:val="5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PPY STREET 2 NEW EDITION: UDŽBENIK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Maidment, L. Robert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GORITAM</w:t>
            </w:r>
          </w:p>
        </w:tc>
      </w:tr>
      <w:tr>
        <w:trPr>
          <w:trHeight w:val="5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PPY STREET 2 NEW EDITION: RADNA BILJEŽNIC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Maidment, L. Robert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GORITAM</w:t>
            </w:r>
          </w:p>
        </w:tc>
      </w:tr>
      <w:tr>
        <w:trPr>
          <w:trHeight w:val="6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KA 3: UDŽBENIK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Markova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FA</w:t>
            </w:r>
          </w:p>
        </w:tc>
      </w:tr>
      <w:tr>
        <w:trPr>
          <w:trHeight w:val="5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KA 3: RADNA BILJEŽNIC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Markova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FA</w:t>
            </w:r>
          </w:p>
        </w:tc>
      </w:tr>
      <w:tr>
        <w:trPr>
          <w:trHeight w:val="5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KA 3: ZBIRKA ZADATAK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Markova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F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VATSKI ZAVIČAJ: UDŽBENIK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Jeli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F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VATSKI ZAVIČAJ: RADNA BILJEŽNIC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Jeli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F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JA GLAZBA  3: UDŽBENIK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 Atanasov Pilje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F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 STOLOM LJUBAVI I POMIRENJA: UDŽBENIK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. Pažin, autorski ti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 STOLOM LJUBAVI I POMIRENJA: RADNA BILJEŽNIC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. Pažin, autorski ti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S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Mjesto i datum :</w:t>
        <w:tab/>
        <w:tab/>
        <w:tab/>
        <w:tab/>
        <w:tab/>
        <w:t xml:space="preserve">        Ime i prezime razrednika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Gora, 08. lipnja 2011.                                                          MAJA PEREKOVIĆ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       KATA DVORNEKOV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1:05:00Z</dcterms:created>
  <dc:creator>XP</dc:creator>
  <dc:description/>
  <cp:keywords/>
  <dc:language>en-US</dc:language>
  <cp:lastModifiedBy>Charlie_Vista</cp:lastModifiedBy>
  <cp:lastPrinted>2007-05-09T07:24:00Z</cp:lastPrinted>
  <dcterms:modified xsi:type="dcterms:W3CDTF">2011-06-09T22:00:00Z</dcterms:modified>
  <cp:revision>6</cp:revision>
  <dc:subject/>
  <dc:title>Obrazac A</dc:title>
</cp:coreProperties>
</file>