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102870</wp:posOffset>
                </wp:positionV>
                <wp:extent cx="1524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razac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4pt;mso-wrap-distance-left:9pt;mso-wrap-distance-right:9pt;mso-wrap-distance-top:0pt;mso-wrap-distance-bottom:0pt;margin-top:-8.1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razac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ziv škole i mjesto :</w:t>
        <w:tab/>
        <w:tab/>
        <w:tab/>
        <w:tab/>
        <w:tab/>
        <w:t>Razred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Š «Ivan Goran Kovačić» Gora</w:t>
      </w:r>
      <w:r>
        <w:rPr>
          <w:rFonts w:cs="Georgia" w:ascii="Georgia" w:hAnsi="Georgia"/>
        </w:rPr>
        <w:t xml:space="preserve">   </w:t>
        <w:tab/>
        <w:tab/>
        <w:tab/>
        <w:t xml:space="preserve">   </w:t>
      </w:r>
      <w:r>
        <w:rPr>
          <w:rFonts w:cs="Georgia" w:ascii="Georgia" w:hAnsi="Georgia"/>
          <w:u w:val="single"/>
        </w:rPr>
        <w:t>_    4._( ČETVRTI )__</w:t>
      </w:r>
    </w:p>
    <w:p>
      <w:pPr>
        <w:pStyle w:val="Normal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 NEBOJAN</w:t>
      </w:r>
    </w:p>
    <w:p>
      <w:pPr>
        <w:pStyle w:val="Normal"/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 UDŽBENIKA U RAZREDNOM ODJE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Obveze učitelja i nastavni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zabrati udžbeničke komplete iz Popisa udžbenika i pripadajućih dopunskih nastavnih sredstava za šk.god. 2011./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brazac A predati ravnatelju škole prema utvrđenom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65"/>
        <w:gridCol w:w="2825"/>
        <w:gridCol w:w="143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Šifra kompleta u Popis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udžbenik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ladnik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ROLIJA RIJEČI : čitanka i jezični udžbenik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o Cindrić, Sanja Polak, Dubravka Tež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ROLIJA RIJEČI : radna bilježnica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o Cindrić, Sanja Polak, Dubravka Tež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4 : udžbenik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ip Mark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4 : radna bilježnica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ip Mark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A 4 : zbirka zadataka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ip Mark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A DOMOVINA : udžbenik prirode i društva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A DOMOVINA : radna bilježnica prirode i društva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islav Jeli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F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UTU VJERE : vjeronaučni udžbenik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UTU VJERE : radna bilježnica iz vjeronauka za četvrti razred osnovne ško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 Pavlović, Ivica Paž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THIRD EDITION : udžbenik za 4. razred osnovne škole, 4. godina učen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GORITA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 THIRD EDITION : radna bilježnica s CD-ROMom za 4. razred osnovne škole, 4. godina učen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Hutchinson, Cheryl Peltere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GORIT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ZBENA ČETVRTICA : udžbenik glazbene kulture s 3 CD-a za 4. razred osnovne ško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iljak, Jelena Sikir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IL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 1 : udžbenik za njemački jezik za 4. razred osnovne škole s CD-om, prva godina učen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jana Klobučar, Giorgio Mot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LETT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R 1 : radna bilježnica za njemački jezik za 4. razred osnovne škole, prva godina učen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jana Klobučar, Giorgio Mot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L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jesto i datum :</w:t>
        <w:tab/>
        <w:tab/>
        <w:tab/>
        <w:tab/>
        <w:tab/>
        <w:t xml:space="preserve">        Ime i prezime razrednika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Gora , 08. lipnja  2011.                                                       MARIJANA TONKOVIĆ</w:t>
      </w:r>
    </w:p>
    <w:p>
      <w:pPr>
        <w:pStyle w:val="Normal"/>
        <w:ind w:left="5664" w:firstLine="708"/>
        <w:rPr/>
      </w:pPr>
      <w:r>
        <w:rPr/>
        <w:t>GORDANA G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7:00Z</dcterms:created>
  <dc:creator>XP</dc:creator>
  <dc:description/>
  <cp:keywords/>
  <dc:language>en-US</dc:language>
  <cp:lastModifiedBy>Charlie_Vista</cp:lastModifiedBy>
  <cp:lastPrinted>2007-05-09T07:24:00Z</cp:lastPrinted>
  <dcterms:modified xsi:type="dcterms:W3CDTF">2011-06-09T22:00:00Z</dcterms:modified>
  <cp:revision>6</cp:revision>
  <dc:subject/>
  <dc:title>Obrazac A</dc:title>
</cp:coreProperties>
</file>