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KUĆA SVEMOGUĆA čitanka za drug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Zalar, Dijana Dvornik, Frano Petruš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KUĆA SVEMOGUĆA radna bilježnica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Zalar, Dijana Dvornik, Frano Petruša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3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udžbenik iz prirode i društv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3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radna bilježnica iz prirode i društva za 2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udžbenik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zbirka zadatak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radna bilježnic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udžbenik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radna bilježnica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OJA GLAZBA 2 udžbenik za glazbenu kulturu u drugom razredu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Atanasov Pilje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7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Student's Book udžbenik engleskog jezik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Workbook radna bilježnica iz engleskog jezika za 2. razred osnovne škole + MultiROM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 HRVATSKI 2 jezični udžbenik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ja Pavličević-Franić, Vladimira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 HRVATSKI 2 radna bilježnica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ja Pavličević-Franić, Vladimira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2:00Z</dcterms:created>
  <dc:creator>korisnik</dc:creator>
  <dc:description/>
  <cp:keywords/>
  <dc:language>en-US</dc:language>
  <cp:lastModifiedBy>WinXPProSP2</cp:lastModifiedBy>
  <dcterms:modified xsi:type="dcterms:W3CDTF">2012-05-23T19:02:00Z</dcterms:modified>
  <cp:revision>2</cp:revision>
  <dc:subject/>
  <dc:title>Naziv škole i mjesto:</dc:title>
</cp:coreProperties>
</file>