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53"/>
        <w:gridCol w:w="2840"/>
        <w:gridCol w:w="1376"/>
        <w:gridCol w:w="831"/>
      </w:tblGrid>
      <w:tr>
        <w:trPr>
          <w:trHeight w:val="930" w:hRule="atLeast"/>
        </w:trPr>
        <w:tc>
          <w:tcPr>
            <w:tcW w:w="60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6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geografski atlas za osnovnu školu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an Paradi, Matija Pintarić, Petar Perić, Renata Kanceljak, Vesna Jank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7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ZVANI NA SLOBODU vjeronaučni udžbenik za šesti razred osnovne škol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utorski tim, Ružica Razum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6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ZVANI NA SLOBODU radna bilježnica iz vjeronauka za šesti razred osnovne škol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utorski tim, Ružica Razum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33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NFORMATIKA 6 multimedijski udžbenik iz informatike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Gordana Sokol, Ines Kniewald, Lidija Kralj, Silvano Šavle, Vinkoslav Galešev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YSPRIN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8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2 udžbenik za 6. razred osnovne škol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7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2 radna bilježnica za 6. razred osnovne škol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HNIČKA KULTURA 2, radni materijal za vježbe i praktične radove (kutija)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41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IKOVNI SAT 6 udžbenik likovne kulture za 6. razred osnovne škol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IKOVNI SAT 6 udžbenik likovne kulture za 6. razred osnovne škol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76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LANET GLAZBA 6 udžbenik glazbene kulture s 2 CD-a za 6. razred osnovne škol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van Manjkas, Nives Šimun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8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6 udžbenik povijesti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rgita Madunić, Željko Brdal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6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VIJEST U KARTAMA I SLIKAMA 6 povijesni atlas za 6. razred osnovne škol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7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6 radna bilježnica za 6. razred osnovne škol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rgita Madunić, Željko Brdal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9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6 zbirka tekstova i zadataka iz povijesti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68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6 udžbenik geografije za šesti razred osnovne škol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nđela Bilić, Julijana Jahn-Babić, Vesna Jank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67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ZEMLJA I ČOVJEK 6 radna bilježnica iz geografije sa slijepim kartama i projektnim zadacima za šesti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ulijana Jahn-Babić, Vesna Jank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359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IRODA 6 udžbenik prirode za šesti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dranka Tokić, Ruža Bule, Vesnica Bošnjak, Vlasta Seljane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RODA 6 radna bilježnica za šesti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dranka Tokić, Ruža Bule, Vesnica Bošnjak, Vlasta Seljane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3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6 udžbenik i zbirka zadataka za šesti razred osnovne škole : 1. polugodišt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uka Krnić, Maja Marić, Vesna Draženović-Žitko, Zvonimir Šik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4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6 udžbenik i zbirka zadataka za šesti razred osnovne škole : 2. polugodišt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uka Krnić, Maja Marić, Vesna Draženović-Žitko, Zvonimir Šik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79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3 udžbenik za njemački jezik za 6. razred osnovne škole (3. godina učenja) s CD-om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7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3 radna bilježnica za njemački jezik za 6. razred osnovne škole (3. godina učenja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6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THIRD EDITION udžbenik za 6. razred osnovne škole, 6. godina učenj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om Hutchinso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THIRD EDITION radna bilježnica s CD-ROMom za 6. razred osnovne škole, 6. godina učenj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Lynda Edwards, Tom Hutchinso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7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hrvatska čitanka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nka Golem, Dunja Jelčić, Nada Bab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radna bilježnica uz hrvatsku čitanku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ja Vlašić, Dinka Golem, Dunja Jelčić, Ivan Đurić, Katica Belas, Nada Bab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A VOLIM udžbenik hrvatskoga jezika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a Rihtarić, Lidija Dujić, Matilda Bulić, Sanja Miloloža, Snježana Ferenč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7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I JA VOLIM radna bilježnica uz udžbenik hrvatskoga jezika za 6. razred osnovne škol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a Rihtarić, Lidija Dujić, Matilda Bulić, Sanja Miloloža, Snježana Ferenč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4:00Z</dcterms:created>
  <dc:creator>korisnik</dc:creator>
  <dc:description/>
  <cp:keywords/>
  <dc:language>en-US</dc:language>
  <cp:lastModifiedBy>WinXPProSP2</cp:lastModifiedBy>
  <dcterms:modified xsi:type="dcterms:W3CDTF">2012-05-23T19:04:00Z</dcterms:modified>
  <cp:revision>2</cp:revision>
  <dc:subject/>
  <dc:title>Naziv škole i mjesto:</dc:title>
</cp:coreProperties>
</file>