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078"/>
        <w:gridCol w:w="2653"/>
        <w:gridCol w:w="1656"/>
        <w:gridCol w:w="813"/>
      </w:tblGrid>
      <w:tr>
        <w:trPr>
          <w:trHeight w:val="930" w:hRule="atLeast"/>
        </w:trPr>
        <w:tc>
          <w:tcPr>
            <w:tcW w:w="59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8 udžbenik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a Kovačićek, Božena Ratkaj, Ramiza Kurtović, Zoran Krnjai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8 radna bilježnica za osmi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ožena Ratkaj, Ramiza Kurtović, Tanja Djaković, Zoran Krnjai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9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S KRISTOM U ŽIVOT udžbenik za katolički vjeronauk osmoga razreda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ušan Vuletić, Josip Periš, Mirjana Vučic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01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8 multimedijski udžbenik iz informatike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Gordana Sokol, Ines Kniewald, Lidija Kralj, Vinkoslav Galeše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1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4 udžbenik za 8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4 radna bilježnica za 8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4, radni materijal za vježbe i praktične radove (kutija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945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IKOVNI SAT 8 udžbenik likovne kulture za 8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Blanka Petrinec-Fulir, Dražen Jerabek, Gordana Jerabek, Natalija Stipetić-Ću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7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LAZBENA OSMICA udžbenik glazbene kulture s tri CD-a za osmi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iljana Ščedrov, Saša Mari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4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8 udžbenik povijesti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2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T U KARTAMA I SLIKAMA 8 povijesni atlas za 8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3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8 radna bilježnica povijesti s radnim listićima za 8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5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8 zbirka tekstova i zadataka iz povijesti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8 udžbenik geografije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Smoljo, Ivan Paradi, Matija Maček, Petar Per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8 radna bilježnica iz geografije sa slijepim kartama i projektnim zadacima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Smoljo, Ivan Paradi, Lidija Zonjić, Matija Maček, Petar Per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7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SKI ATLAS REPUBLIKE HRVATSKE geografski atlas za osnovnu i srednj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n Paradi, Matija Maček, Petar Per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8 udžbenik kemije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Đurđa Kocijan, Maja Petković, Roko Vladuš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5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8 radna bilježnic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Đurđa Kocijan, Maja Petkov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8 udžbenik biologije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ica Banović, Ivana Buljan, Tanja Petra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8 radna bilježnica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ica Banović, Ivana Buljan, Tanja Petra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8 udžbenik i zbirka zadataka za osmi razred osnovne škole, 1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oran Stajčić, Tamara Nemeth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8 udžbenik i zbirka zadataka za osmi razred osnovne škole, 1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oran Stajčić, Tamara Nemeth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5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5 udžbenik iz njemačkog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4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5 radna bilježnica iz njemačkog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6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Student's Book udžbenik engleskog jezika za 8. razred osnovne škole, os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05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Workbook radna bilježnica za engleski jezik s CD-ROM-om, 8. razred osnovne škole, os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da Edwards, 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VERI RIJEČI hrvatska čitan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VERI RIJEČI radna bilježnica uz hrvatsku čitanku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69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RVATSKI JA VOLIM udžbenik hrvatskoga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6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RVATSKI JA VOLIM radna bilježnica uz udžbenik hrvatskoga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4:00Z</dcterms:created>
  <dc:creator>korisnik</dc:creator>
  <dc:description/>
  <cp:keywords/>
  <dc:language>en-US</dc:language>
  <cp:lastModifiedBy>WinXPProSP2</cp:lastModifiedBy>
  <dcterms:modified xsi:type="dcterms:W3CDTF">2012-05-23T19:04:00Z</dcterms:modified>
  <cp:revision>2</cp:revision>
  <dc:subject/>
  <dc:title>Naziv škole i mjesto:</dc:title>
</cp:coreProperties>
</file>