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UČIMO LJUBITI BOGA I LJUDE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1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UČIMO LJUBITI BOGA I LJUDE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4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ŠKOLA I DOM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iz prirode i društv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3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ŠKOLA I DOM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iz prirode i društva za 1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ATEMATIKA 1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matematik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ATEMATIKA 1 </w:t>
            </w:r>
            <w:r>
              <w:rPr>
                <w:rFonts w:cs="Arial Narrow" w:ascii="Arial Narrow" w:hAnsi="Arial Narrow"/>
                <w:sz w:val="20"/>
                <w:szCs w:val="20"/>
              </w:rPr>
              <w:t>zbirka zadataka za matematik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ATEMATIKA 1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matematik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TISK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1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PIS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1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TISK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1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PIS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HAPPY HOUSE NEW EDITION Student's Book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engleskog jezik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HAPPY HOUSE NEW EDITION Activity Book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engleski jezik za 1. razred osnovne škole + MultiR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OJA GLAZBA 1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glazbenu kultur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iana Atanasov-Pilje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7:00Z</dcterms:created>
  <dc:creator>korisnik</dc:creator>
  <dc:description/>
  <cp:keywords/>
  <dc:language>en-US</dc:language>
  <cp:lastModifiedBy>škola</cp:lastModifiedBy>
  <dcterms:modified xsi:type="dcterms:W3CDTF">2013-06-19T10:37:00Z</dcterms:modified>
  <cp:revision>2</cp:revision>
  <dc:subject/>
  <dc:title>Naziv škole i mjesto:</dc:title>
</cp:coreProperties>
</file>