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138"/>
        <w:gridCol w:w="2857"/>
        <w:gridCol w:w="1376"/>
        <w:gridCol w:w="829"/>
      </w:tblGrid>
      <w:tr>
        <w:trPr>
          <w:trHeight w:val="930" w:hRule="atLeast"/>
        </w:trPr>
        <w:tc>
          <w:tcPr>
            <w:tcW w:w="60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– PŠ NEBOJAN</w:t>
            </w:r>
          </w:p>
        </w:tc>
        <w:tc>
          <w:tcPr>
            <w:tcW w:w="22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5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CVRKUT RIJEČI čitanka i jezični udžbenik za drugi razred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arko Cindrić, Dubravka Težak, Sanja Polak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6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CVRKUT RIJEČI radna bilježnica uz čitanku za drugi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arko Cindrić, Dubravka Težak, Sanja Polak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36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OM I ZAVIČAJ udžbenik iz prirode i društva za 2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amir Domišljanović, Tomislav Jel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35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OM I ZAVIČAJ radna bilježnica iz prirode i društva za 2. razred osnovn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amir Domišljanović, Tomislav Jel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6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TEMATIKA 2 udžbenik za drug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7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TEMATIKA 2 zbirka zadataka za drug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5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TEMATIKA 2 radna bilježnica za drug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RASTIMO U ZAHVALNOSTI udžbenik za 2.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Jakšić, Karolina Manda Mićanov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8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RASTIMO U ZAHVALNOSTI radna bilježnica za 2.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Jakšić, Karolina Manda Mićanov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OJA GLAZBA 2 udžbenik za glazbenu kulturu u drugom razredu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iana Atanasov Piljek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73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HAPPY STREET 1 NEW EDITION Student's Book udžbenik engleskog jezika za 2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0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HAPPY STREET 1 NEW EDITION Workbook radna bilježnica iz engleskog jezika za 2. razred osnovne škole + MultiROM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7:00Z</dcterms:created>
  <dc:creator>korisnik</dc:creator>
  <dc:description/>
  <cp:keywords/>
  <dc:language>en-US</dc:language>
  <cp:lastModifiedBy>škola</cp:lastModifiedBy>
  <dcterms:modified xsi:type="dcterms:W3CDTF">2013-06-19T10:37:00Z</dcterms:modified>
  <cp:revision>2</cp:revision>
  <dc:subject/>
  <dc:title>Naziv škole i mjesto:</dc:title>
</cp:coreProperties>
</file>