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60"/>
        <w:gridCol w:w="1138"/>
        <w:gridCol w:w="2857"/>
        <w:gridCol w:w="1376"/>
        <w:gridCol w:w="829"/>
      </w:tblGrid>
      <w:tr>
        <w:trPr>
          <w:trHeight w:val="930" w:hRule="atLeast"/>
        </w:trPr>
        <w:tc>
          <w:tcPr>
            <w:tcW w:w="60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škole i mjesto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Ivan Goran Kovačić, Gora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    </w:t>
            </w:r>
          </w:p>
        </w:tc>
        <w:tc>
          <w:tcPr>
            <w:tcW w:w="28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red: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220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brazac A</w:t>
            </w:r>
          </w:p>
        </w:tc>
      </w:tr>
      <w:tr>
        <w:trPr>
          <w:trHeight w:val="495" w:hRule="atLeast"/>
        </w:trPr>
        <w:tc>
          <w:tcPr>
            <w:tcW w:w="110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ZBOR UDŽBENIKA U RAZREDNOM ODJELU</w:t>
            </w:r>
          </w:p>
        </w:tc>
      </w:tr>
      <w:tr>
        <w:trPr>
          <w:trHeight w:val="15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a kompleta</w:t>
              <w:br/>
              <w:t>u popisu</w:t>
            </w:r>
          </w:p>
        </w:tc>
        <w:tc>
          <w:tcPr>
            <w:tcW w:w="5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(i) udžbenika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ladnik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</w:t>
              <w:br/>
              <w:t>učenika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38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/>
              <w:t xml:space="preserve">CARSTVO RIJEČI </w:t>
            </w:r>
            <w:r>
              <w:rPr>
                <w:sz w:val="20"/>
                <w:szCs w:val="20"/>
              </w:rPr>
              <w:t>čitanka i jezični udžbenik za treći razred osnovne škole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/>
              <w:t>Dubravka Težak, Sanja Polak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39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/>
              <w:t xml:space="preserve">CARSTVO RIJEČI </w:t>
            </w:r>
            <w:r>
              <w:rPr>
                <w:sz w:val="20"/>
                <w:szCs w:val="20"/>
              </w:rPr>
              <w:t>radna bilježnica za treći razred osnovne škol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/>
              <w:t>Dubravka Težak, Sanja Polak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/>
              <w:t xml:space="preserve">HRVATSKI ZAVIČAJI </w:t>
            </w:r>
            <w:r>
              <w:rPr>
                <w:sz w:val="20"/>
                <w:szCs w:val="20"/>
              </w:rPr>
              <w:t>udžbenik prirode i društva za treći razred osnovne škol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/>
              <w:t>Tomislav Jelić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/>
              <w:t xml:space="preserve">HRVATSKI ZAVIČAJI </w:t>
            </w:r>
            <w:r>
              <w:rPr>
                <w:sz w:val="20"/>
                <w:szCs w:val="20"/>
              </w:rPr>
              <w:t>radna bilježnica prirode i društva za treći razred osnovne škol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/>
              <w:t>Tomislav Jelić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/>
              <w:t xml:space="preserve">MATEMATIKA 3 </w:t>
            </w:r>
            <w:r>
              <w:rPr>
                <w:sz w:val="20"/>
                <w:szCs w:val="20"/>
              </w:rPr>
              <w:t>udžbenik za treći razred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/>
              <w:t>Josip Markova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/>
              <w:t xml:space="preserve">MATEMATIKA 3 </w:t>
            </w:r>
            <w:r>
              <w:rPr>
                <w:sz w:val="20"/>
                <w:szCs w:val="20"/>
              </w:rPr>
              <w:t>radna bilježnica za treći razred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/>
              <w:t>Josip Markova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/>
              <w:t xml:space="preserve">MATEMATIKA 3 </w:t>
            </w:r>
            <w:r>
              <w:rPr>
                <w:sz w:val="20"/>
                <w:szCs w:val="20"/>
              </w:rPr>
              <w:t>zbirka zadataka za treći razred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/>
              <w:t>Josip Markova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/>
              <w:t xml:space="preserve">ZA STOLOM LJUBAVI I POMIRENJA </w:t>
            </w:r>
            <w:r>
              <w:rPr>
                <w:sz w:val="20"/>
                <w:szCs w:val="20"/>
              </w:rPr>
              <w:t>vjeronaučni udžbenik za treći razred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/>
              <w:t>autorski tim, Ivica Pažin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/>
              <w:t xml:space="preserve">ZA STOLOM LJUBAVI I POMIRENJA </w:t>
            </w:r>
            <w:r>
              <w:rPr>
                <w:sz w:val="20"/>
                <w:szCs w:val="20"/>
              </w:rPr>
              <w:t>radna bilježnica iz vjeronauka za treći razred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/>
              <w:t>autorski tim, Ivica Pažin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/>
              <w:t xml:space="preserve">MOJA GLAZBA 3 </w:t>
            </w:r>
            <w:r>
              <w:rPr>
                <w:sz w:val="20"/>
                <w:szCs w:val="20"/>
              </w:rPr>
              <w:t>udžbenik za glazbenu kulturu u trećem razredu osnovne škole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/>
              <w:t>Diana Atanasov Piljek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62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/>
              <w:t xml:space="preserve">HAPPY STREET 2 NEW EDITION Student's Book </w:t>
            </w:r>
            <w:r>
              <w:rPr>
                <w:sz w:val="20"/>
                <w:szCs w:val="20"/>
              </w:rPr>
              <w:t>udžbenik engleskog jezika za 3. razred osnovne škol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/>
              <w:t>Lorena Roberts, Stella Maidment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GORITA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02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/>
              <w:t xml:space="preserve">HAPPY STREET 2 NEW EDITION Workbook </w:t>
            </w:r>
            <w:r>
              <w:rPr>
                <w:sz w:val="20"/>
                <w:szCs w:val="20"/>
              </w:rPr>
              <w:t>radna bilježnica iz engleskog jezika za 3. razred osnovne škole + MultiROM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/>
              <w:t>Lorena Roberts, Stella Maidment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GORITA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35:00Z</dcterms:created>
  <dc:creator>korisnik</dc:creator>
  <dc:description/>
  <cp:keywords/>
  <dc:language>en-US</dc:language>
  <cp:lastModifiedBy>škola</cp:lastModifiedBy>
  <dcterms:modified xsi:type="dcterms:W3CDTF">2013-06-19T10:35:00Z</dcterms:modified>
  <cp:revision>2</cp:revision>
  <dc:subject/>
  <dc:title>Naziv škole i mjesto:</dc:title>
</cp:coreProperties>
</file>