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5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ČAROLIJA RIJEČI </w:t>
            </w:r>
            <w:r>
              <w:rPr>
                <w:rFonts w:cs="Arial Narrow" w:ascii="Arial Narrow" w:hAnsi="Arial Narrow"/>
                <w:sz w:val="20"/>
                <w:szCs w:val="20"/>
              </w:rPr>
              <w:t>čitanka i jezični udžbenik za četvrt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ČAROLIJA RIJEČI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četvrt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OJA DOMOVIN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prirode i društva za četvrt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OJA DOMOVIN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prirode i društva za četvrt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ATEMATIKA 4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ATEMATIKA 4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ATEMATIKA 4 </w:t>
            </w:r>
            <w:r>
              <w:rPr>
                <w:rFonts w:cs="Arial Narrow" w:ascii="Arial Narrow" w:hAnsi="Arial Narrow"/>
                <w:sz w:val="20"/>
                <w:szCs w:val="20"/>
              </w:rPr>
              <w:t>zbirka zadataka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NA PUTU VJERE </w:t>
            </w:r>
            <w:r>
              <w:rPr>
                <w:rFonts w:cs="Arial Narrow" w:ascii="Arial Narrow" w:hAnsi="Arial Narrow"/>
                <w:sz w:val="20"/>
                <w:szCs w:val="20"/>
              </w:rPr>
              <w:t>vjeronaučni udžbenik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te Pavlović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NA PUTU VJERE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iz vjeronauka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te Pavlović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GLAZBENA ČETVRTIC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glazbene kulture s 3 CD-a za 4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a Miljak, Jelena Sikiric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PROJECT THIRD EDITION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4. razred osnovne škole, 4.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PROJECT THIRD EDITION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s CD-ROMom za 4. razred osnovne škole, 4.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R 1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njemački jezik za 4. razred osnovne škole s CD-om, prva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R 1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njemački jezik za 4. razred osnovne škole, prva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6:00Z</dcterms:created>
  <dc:creator>korisnik</dc:creator>
  <dc:description/>
  <cp:keywords/>
  <dc:language>en-US</dc:language>
  <cp:lastModifiedBy>škola</cp:lastModifiedBy>
  <dcterms:modified xsi:type="dcterms:W3CDTF">2013-06-19T10:36:00Z</dcterms:modified>
  <cp:revision>2</cp:revision>
  <dc:subject/>
  <dc:title>Naziv škole i mjesto:</dc:title>
</cp:coreProperties>
</file>