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55"/>
        <w:gridCol w:w="2838"/>
        <w:gridCol w:w="1376"/>
        <w:gridCol w:w="831"/>
      </w:tblGrid>
      <w:tr>
        <w:trPr>
          <w:trHeight w:val="930" w:hRule="atLeast"/>
        </w:trPr>
        <w:tc>
          <w:tcPr>
            <w:tcW w:w="60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8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WIR 2 udžbenik za njemački jezik za 5. razred osnovne škole s CD-om : 2. godina učenja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WIR 2 radna bilježnica za njemački jezik za 5. razred osnovne škole : 2. godina učenj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1 udžbenik za 5. razred osnovne škole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4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1 radna bilježnica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HNIČKA KULTURA 1, radni materijal za vježbe i praktične radove (kutij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IRODA 5 udžbenik prirode za peti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asminka Džapo, Jasna Tonšetić, Lela Zadraži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IRODA 5 radna bilježnica za peti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asminka Džapo, Jasna Tonšetić, Lela Zadraži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5 udžbenik povijesti za 5.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nja Cerovs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5 radna bilježnica za 5.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nja Cerovs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5 zbirka tekstova i zadataka iz povijesti za 5.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35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VIJESNI ATLAS 5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Hrvoje Križevan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6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5 udžbenik i zbirka zadataka za 5. razred osnovne škole : 1. polugodište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ranko Goleš, Luka Krnić, Zlatko Lobor, Zvonimir Šik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7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5 udžbenik i zbirka zadataka za 5. razred osnovne škole : 2. polugodište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ranko Goleš, Luka Krnić, Zlatko Lobor, Zvonimir Šik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3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 SAM PUT vjeronaučni udžbenik za peti razred osnovne ško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utorski tim, Ružica Razu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2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 SAM PUT radna bilježnica iz vjeronauka za peti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artina Rašpolić, Ružica Razum, Verica Razum Hrm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939 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</w:rPr>
              <w:t>LIKOVNI SAT 5 udžbenik likovne kulture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</w:rPr>
              <w:t>Blanka Petrinec-Fulir, Dražen Jerabek, Gordana Jerabek, Natalija Stipetić-Ču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632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NFORMATIKA 5 multimedijski udžbenik iz informatike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ordana Sokol, Ines Kniewald, Lidija Kralj, Vinkoslav Galešev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YSPRIN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A KRIJESNICA 5 udžbenik hrvatskog jezika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te Bežen, Mirjana Jukić, Slavica Kova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JEVAK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A KRIJESNICA 5 radna bilježnica iz hrvatskog jezika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te Bežen, Mirjana Jukić, Slavica Kova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JEVAK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5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hrvatska čitanka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nka Golem, Dunja Jelčić, Nada Bab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radna bilježnica uz hrvatsku čitanku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nka Golem, Dunja Jelčić, Nada Bab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54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ET GLAZBA 5 udžbenik glazbene kulture s 2 CD-a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Nikolina Koreč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57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LJA I ČOVJEK 5 udžbenik geografije za peti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rijan Biru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56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LJA I ČOVJEK 5 radna bilježnica iz geografije sa slijepim kartama i projektnim zadacima za peti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enis Singer, Kristijan Prugovečki, Marijan Biru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6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LJA I ČOVJEK geografski atlas za osnovnu školu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 Paradi, Matija Pintarić, Petar Perić, Renata Kanceljak, Vesna Jank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5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THIRD EDITION udžbenik za 5. razred osnovne škole. 5. godina učenja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Hutchinso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THIRD EDITION radna bilježnica s CD-ROMom za 5. razred osnovne škole, 5. godina učenja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ryl Pelteret, Tom Hutchinso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6:00Z</dcterms:created>
  <dc:creator>korisnik</dc:creator>
  <dc:description/>
  <cp:keywords/>
  <dc:language>en-US</dc:language>
  <cp:lastModifiedBy>škola</cp:lastModifiedBy>
  <dcterms:modified xsi:type="dcterms:W3CDTF">2013-06-19T10:36:00Z</dcterms:modified>
  <cp:revision>2</cp:revision>
  <dc:subject/>
  <dc:title>Naziv škole i mjesto:</dc:title>
</cp:coreProperties>
</file>