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078"/>
        <w:gridCol w:w="2653"/>
        <w:gridCol w:w="1656"/>
        <w:gridCol w:w="813"/>
      </w:tblGrid>
      <w:tr>
        <w:trPr>
          <w:trHeight w:val="930" w:hRule="atLeast"/>
        </w:trPr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7 udžbenik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6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7 radna bilježnica za sed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8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AJEDNO U LJUBAVI vjeronaučni udžbenik za sed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Josip Periš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7 multimedijski udžbenik iz informatike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Silvano Šavle, Vinkoslav Galeše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2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3 udžbenik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3 radna bilježnica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3, radni materijal za vježbe i praktične radove (kutija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43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7 udžbenik likovne kulture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lanka Petrinec-Fulir, Dražen Jerabek, Gordana Jerabek, Natalija Stipetić-Ću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LAZBENA SEDMICA udžbenik glazbene kulture s tri CD-a za sedmi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iljana Ščedrov, Saša Mari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6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udžbenik povijesti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7 povijesni atlas za 7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radna bilježnica povijesti za 7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7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zbirka tekstova i zadataka iz povijesti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5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7 udžbenik geografije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enata Kanceljak, Tanja Horva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4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7 radna bilježnica iz geografije sa slijepim kartama i projektnim zadacima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enata Kanceljak, Tanja Horva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7 udžbenik kemije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lbina Battistutti Pecha, Maja Petković, Nikolina Štiglić, Željko Mrkl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7 radna bilježnic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lbina Battistutti Pecha, Maja Petković, Željko Mrkl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7 udžbenik biologije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7 radna bilježnica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7 udžbenik i zbirka zadataka za sed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 Golac-Jakopović, Luka Krnić, Milana Vuković, Zvonimir Šik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7 udžbenik i zbirka zadataka za sedmi razred osnovne škole, 2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 Golac-Jakopović, Luka Krnić, Milana Vuković, Zvonimir Šik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8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4 udžbenik za njemački jezik za 7. razred osnovne škole s audio CD-o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8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4 radna bilježnica za njemački jezik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82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Student's Book udžbenik engleskog jezika za 7. razred osnovne škole, sed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4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Workbook radna bilježnica za engleski jezik s CD-ROM-om, 7. razred osnovne škole, sed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ja Vlašić, Dinka Golem, Dunja Jelčić, Ivan Đurić, Katica Belas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9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udžbenik hrvatskoga jezi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radna bilježnica uz udžbenik hrvatskoga jezi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6:00Z</dcterms:created>
  <dc:creator>korisnik</dc:creator>
  <dc:description/>
  <cp:keywords/>
  <dc:language>en-US</dc:language>
  <cp:lastModifiedBy>škola</cp:lastModifiedBy>
  <dcterms:modified xsi:type="dcterms:W3CDTF">2013-06-19T10:36:00Z</dcterms:modified>
  <cp:revision>2</cp:revision>
  <dc:subject/>
  <dc:title>Naziv škole i mjesto:</dc:title>
</cp:coreProperties>
</file>