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078"/>
        <w:gridCol w:w="2653"/>
        <w:gridCol w:w="1656"/>
        <w:gridCol w:w="813"/>
      </w:tblGrid>
      <w:tr>
        <w:trPr>
          <w:trHeight w:val="930" w:hRule="atLeast"/>
        </w:trPr>
        <w:tc>
          <w:tcPr>
            <w:tcW w:w="59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8 udžbenik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a Kovačićek, Božena Ratkaj, Ramiza Kurtović, Zoran Krnjai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FIZIKA 8 radna bilježnica za osmi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ožena Ratkaj, Ramiza Kurtović, Tanja Djaković, Zoran Krnjaić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9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S KRISTOM U ŽIVOT udžbenik za katolički vjeronauk osmoga razreda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ušan Vuletić, Josip Periš, Mirjana Vučic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8 multimedijski udžbenik iz informatike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Vinkoslav Galeše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1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4 udžbenik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0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4 radna bilježnica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4, radni materijal za vježbe i praktične radove (kutija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4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8 udžbenik likovne kulture za 8.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lanka Petrinec-Fulir, Dražen Jerabek, Gordana Jerabek, Natalija Stipetić-Ćus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7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LAZBENA OSMICA udžbenik glazbene kulture s tri CD-a za osmi razred osnovne škole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iljana Ščedrov, Saša Mari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4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udžbenik povijesti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2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8 povijesni atlas za 8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3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radna bilježnica povijesti s radnim listićima za 8. razred osnovne ško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gor Stojaković, Krešimir Erdelj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5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8 zbirka tekstova i zadataka iz povijesti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8 udžbenik geografije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Smoljo, Ivan Paradi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8 radna bilježnica iz geografije sa slijepim kartama i projektnim zadacima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Smoljo, Ivan Paradi, Lidija Zonjić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7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SKI ATLAS REPUBLIKE HRVATSKE geografski atlas za osnovnu i srednj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Maček, Petar Per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8 udžbenik kemije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Đurđa Kocijan, Maja Petković, Roko Vladuš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5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SVIJETU KEMIJE 8 radna bilježnic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Đurđa Kocijan, Maja Petkov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8 udžbenik biologije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ica Banović, Ivana Buljan, Tanja Petra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JA 8 radna bilježnica za osmi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ica Banović, Ivana Buljan, Tanja Petra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8 udžbenik i zbirka zadataka za os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an Stajčić, Tamara Nemet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8 udžbenik i zbirka zadataka za osmi razred osnovne škole, 1. polugodišt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an Stajčić, Tamara Nemeth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5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5 udžbenik iz njemačkog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7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5 radna bilježnica iz njemačkog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6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Student's Book udžbenik engleskog jezika za 8. razred osnovne škole, os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05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3rd EDITION Workbook radna bilježnica za engleski jezik s CD-ROM-om, 8. razred osnovne škole, osma godina učenja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VERI RIJEČI hrvatska čitan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VERI RIJEČI radna bilježnica uz hrvatsku čitanku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69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VATSKI JA VOLIM udžbenik hrvatskoga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68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VATSKI JA VOLIM radna bilježnica uz udžbenik hrvatskoga jezika za 8. razred osnovne škole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ka Golem, Dunja Jelčić, Ivan Đurić, Nada Babi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7:00Z</dcterms:created>
  <dc:creator>korisnik</dc:creator>
  <dc:description/>
  <cp:keywords/>
  <dc:language>en-US</dc:language>
  <cp:lastModifiedBy>škola</cp:lastModifiedBy>
  <dcterms:modified xsi:type="dcterms:W3CDTF">2013-06-19T10:37:00Z</dcterms:modified>
  <cp:revision>2</cp:revision>
  <dc:subject/>
  <dc:title>Naziv škole i mjesto:</dc:title>
</cp:coreProperties>
</file>