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IVAN GORAN KOVAČIĆ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RA 61A, PETRINJA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810260" cy="80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003-09/14-01/01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76-28-01-14-04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Arial Narrow" w:ascii="Arial Narrow" w:hAnsi="Arial Narrow"/>
        </w:rPr>
        <w:t>U Gori, 18. lipnja 2014.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Arial Narrow" w:ascii="Arial Narrow" w:hAnsi="Arial Narrow"/>
        </w:rPr>
        <w:t>Na temelju članka 75. Zakona o odgoju i obrazovanju u osnovnoj i srednjoj školi</w:t>
      </w:r>
      <w:r>
        <w:rPr>
          <w:rFonts w:cs="Arial Narrow" w:ascii="Arial Narrow" w:hAnsi="Arial Narrow"/>
          <w:i/>
        </w:rPr>
        <w:t xml:space="preserve">, („Narodne novine“, broj:87/08., 86/09., 92/10., 105/10., 90/11., 5/12., 16/12.,  86/12., 126/12. i 94/13. ), </w:t>
      </w:r>
      <w:r>
        <w:rPr>
          <w:rFonts w:cs="Arial Narrow" w:ascii="Arial Narrow" w:hAnsi="Arial Narrow"/>
        </w:rPr>
        <w:t>članka 118. i 119. Statuta Osnovne škole Ivan Goran Kovačić, na sjednici Učiteljskog vijeća održanoj 18. lipnja 2014.  godine  ravnateljica donosi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Arial Narrow" w:ascii="Arial Narrow" w:hAnsi="Arial Narrow"/>
          <w:b/>
        </w:rPr>
        <w:t>o prvom  ispitnom roku popravnih ispita u školskoj 2013./2014. godini</w:t>
      </w:r>
    </w:p>
    <w:p>
      <w:pPr>
        <w:pStyle w:val="Normal"/>
        <w:spacing w:before="0" w:after="0"/>
        <w:ind w:lef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spacing w:before="0" w:after="0"/>
        <w:ind w:left="-567" w:hanging="0"/>
        <w:rPr/>
      </w:pPr>
      <w:r>
        <w:rPr>
          <w:rFonts w:cs="Arial Narrow" w:ascii="Arial Narrow" w:hAnsi="Arial Narrow"/>
        </w:rPr>
        <w:t>Učenici  5., 6. i 7. razreda koji su upućeni na popravni ispit u prvom  ispitnom roku u školskoj 2013./2014. godini polažu popravni ispit iz nastavnih predmeta</w:t>
      </w:r>
    </w:p>
    <w:p>
      <w:pPr>
        <w:pStyle w:val="Normal"/>
        <w:spacing w:before="0" w:after="0"/>
        <w:ind w:left="-567" w:hanging="0"/>
        <w:rPr/>
      </w:pPr>
      <w:r>
        <w:rPr>
          <w:rFonts w:cs="Arial Narrow" w:ascii="Arial Narrow" w:hAnsi="Arial Narrow"/>
        </w:rPr>
        <w:t>POVIJEST – 26. 6. 2014. u 9,00 sati pismeno i 27. 6. 2014. u 8,00 sati usmeno,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MATIKA – 26. 6. 2014. u 9,00 sati pismeno i 27. 6. 2014. u 8,00 sati usmeno.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RVATSKI JEZIK – 26. 6. 2014. u 8,00 sati pismeno i 27. 6. 2014. u 9,00 sati usmen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</w:rPr>
        <w:t>II.</w:t>
      </w:r>
    </w:p>
    <w:p>
      <w:pPr>
        <w:pStyle w:val="Normal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ravni ispit iz točke I. ove Odluke polažu se pred Ispitnim povjerenstvom od tri člana kojeg čine predmetni  učitelj kao ispitivač, nastavnik istog ili srodnog predmeta kao stalni član i razrednik kao predsjednik.</w:t>
      </w:r>
    </w:p>
    <w:p>
      <w:pPr>
        <w:pStyle w:val="Normal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pitno povjerenstvo za popravni ispit iz MATEMATIKE za učenike 5. razreda imenuje se u sastavu: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 Prša Kovačević, predsjednik i ispitivač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oza Gusić, čla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Milka Marijašević, stalni član</w:t>
      </w:r>
    </w:p>
    <w:p>
      <w:pPr>
        <w:pStyle w:val="ListParagraph"/>
        <w:ind w:left="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pitno povjerenstvo za popravni ispit iz MATEMATIKE za učenike 6. razreda imenuje se u sastavu: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Davorka Lovrić Vlašić, predsjednik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Ana Prša Kovačević, ispitivač</w:t>
      </w:r>
    </w:p>
    <w:p>
      <w:pPr>
        <w:pStyle w:val="ListParagraph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za Gusić, stalni član</w:t>
      </w:r>
    </w:p>
    <w:p>
      <w:pPr>
        <w:pStyle w:val="ListParagraph"/>
        <w:ind w:left="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pitno povjerenstvo za popravni ispit iz MATEMATIKE za učenike 7. razreda imenuje se u sastavu: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ja Ostojić, predsjednik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Ana Prša Kovačević, ispitivač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za Gusić, stalni član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   Ispitno povjerenstvo za popravni ispit iz POVIJESTI  za učenike 5. razreda imenuje se u sastavu: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1.  Ana Prša Kovačević, predsjednik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2.  Nikolina Sukalić Rom, ispitivač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3.  Maja Kovačević, stalni član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    Ispitno povjerenstvo za popravni ispit iz POVIJESTI za učenike 6. razreda imenuje se u sastavu: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vorka Lovrić Vlašić, predsjednik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kolina Sukalić Rom, ispitivač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ja Kovačević, stalni član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    Ispitno povjerenstvo za popravni ispit iz HRVATSKOG JEZIKA za učenike 5. razreda imenuje se u sastavu: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 Prša Kovačević, predsjedni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Đurđica Fran, ispitivač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</w:rPr>
        <w:t>Marija Fiala Žugaj, stalni član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    Ispitno povjerenstvo za popravni ispit iz HRVATSKOG JEZIKA za učenike 6. razreda imenuje se u sastavu: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vorka Lovrić Vlašić, predsjedni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Đurđica Fran, ispitivač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</w:rPr>
        <w:t>Marija Fiala Žugaj, stalni član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     Ispitno povjerenstvo za popravni ispit iz HRVATSKOG JEZIKA za učenike 7. razreda imenuje se u sastavu: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ja Ostojić, predsjednik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Đurđica Fran, ispitivač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 Narrow" w:ascii="Arial Narrow" w:hAnsi="Arial Narrow"/>
        </w:rPr>
        <w:t>Marija Fiala Žugaj, stalni član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Arial Narrow" w:ascii="Arial Narrow" w:hAnsi="Arial Narrow"/>
        </w:rPr>
        <w:tab/>
        <w:t xml:space="preserve">             Ravnateljica:</w:t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Valentina Vujnov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8:00Z</dcterms:created>
  <dc:creator>VANJA</dc:creator>
  <dc:description/>
  <cp:keywords/>
  <dc:language>en-US</dc:language>
  <cp:lastModifiedBy>VANJA</cp:lastModifiedBy>
  <cp:lastPrinted>2014-06-17T13:17:00Z</cp:lastPrinted>
  <dcterms:modified xsi:type="dcterms:W3CDTF">2014-06-17T11:17:00Z</dcterms:modified>
  <cp:revision>7</cp:revision>
  <dc:subject/>
  <dc:title/>
</cp:coreProperties>
</file>