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IVAN GORAN KOVAČIĆ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RA 61A, PETRINJA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10260" cy="80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9/14-01/01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76-28-01-14-05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</w:rPr>
        <w:t>U Gori, 27. lipnja 2014.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</w:rPr>
        <w:t>Na temelju članka 75. Zakona o odgoju i obrazovanju u osnovnoj i srednjoj školi</w:t>
      </w:r>
      <w:r>
        <w:rPr>
          <w:rFonts w:cs="Arial Narrow" w:ascii="Arial Narrow" w:hAnsi="Arial Narrow"/>
          <w:i/>
        </w:rPr>
        <w:t xml:space="preserve">, („Narodne novine“, broj:87/08., 86/09., 92/10., 105/10., 90/11., 5/12., 16/12.,  86/12., 126/12. i 94/13. ), </w:t>
      </w:r>
      <w:r>
        <w:rPr>
          <w:rFonts w:cs="Arial Narrow" w:ascii="Arial Narrow" w:hAnsi="Arial Narrow"/>
        </w:rPr>
        <w:t>članka 118. i 119. Statuta Osnovne škole Ivan Goran Kovačić, na sjednici Učiteljskog vijeća održanoj 18. lipnja 2014.  godine  ravnateljica donosi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Arial Narrow" w:ascii="Arial Narrow" w:hAnsi="Arial Narrow"/>
          <w:b/>
        </w:rPr>
        <w:t>o drugom  ispitnom roku popravnih ispita u školskoj 2013./2014. godini</w:t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</w:rPr>
        <w:t>Učenici  5., 6. i 7. razreda koji su upućeni na popravni ispit u drugom  ispitnom roku u školskoj 2013./2014. godini polažu popravni ispit iz nastavnih predmeta</w:t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</w:rPr>
        <w:t>POVIJEST – 20. 8. 2014. u 8,00 sati pismeno i 21. 8. 2014. u 8,00 sati usmeno,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ATIKA – 20. 8. 2014. u 8,00 sati pismeno i 21. 8. 2014. u 8,00 sati usme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II.</w:t>
      </w:r>
    </w:p>
    <w:p>
      <w:pPr>
        <w:pStyle w:val="Normal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vni ispit iz točke I. ove Odluke polažu se pred Ispitnim povjerenstvom od tri člana kojeg čine predmetni  učitelj kao ispitivač, nastavnik istog ili srodnog predmeta kao stalni član i razrednik kao predsjednik:</w:t>
      </w:r>
    </w:p>
    <w:p>
      <w:pPr>
        <w:pStyle w:val="ListParagraph"/>
        <w:ind w:left="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itno povjerenstvo za popravni ispit iz MATEMATIKE za učenike 6. razreda imenuje se u sastavu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Davorka Lovrić Vlašić, predsjednik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Milan Obelić, ispitivač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za Gusić, stalni član</w:t>
      </w:r>
    </w:p>
    <w:p>
      <w:pPr>
        <w:pStyle w:val="ListParagraph"/>
        <w:ind w:left="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pitno povjerenstvo za popravni ispit iz MATEMATIKE za učenike 7. razreda imenuje se u sastavu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a Ostojić, predsjedni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Milan Obelić, ispitivač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za Gusić, stalni član</w:t>
      </w:r>
    </w:p>
    <w:p>
      <w:pPr>
        <w:pStyle w:val="Normal"/>
        <w:ind w:left="-567" w:hanging="0"/>
        <w:rPr/>
      </w:pPr>
      <w:r>
        <w:rPr>
          <w:rFonts w:cs="Arial Narrow" w:ascii="Arial Narrow" w:hAnsi="Arial Narrow"/>
        </w:rPr>
        <w:t>3.     Ispitno povjerenstvo za popravni ispit iz POVIJESTI  za učenike 5. razreda imenuje se u sastavu: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1.  Milan Obelić, predsjednik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2.  Nikolina Sukalić Rom, ispitivač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3.  Maja Kovačević, stalni čla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 Narrow" w:ascii="Arial Narrow" w:hAnsi="Arial Narrow"/>
        </w:rPr>
        <w:t>4.      Ispitno povjerenstvo za popravni ispit iz POVIJESTI za učenike 6. razreda imenuje se u sastavu:</w:t>
      </w:r>
    </w:p>
    <w:p>
      <w:pPr>
        <w:pStyle w:val="Normal"/>
        <w:spacing w:before="0" w:after="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orka Lovrić Vlašić, predsjedni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kolina Sukalić Rom, ispitivač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a Kovačević, stalni čla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 Narrow" w:ascii="Arial Narrow" w:hAnsi="Arial Narrow"/>
        </w:rPr>
        <w:tab/>
        <w:t xml:space="preserve">             Ravnateljica: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Valentina Vujnov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VANJA</dc:creator>
  <dc:description/>
  <cp:keywords/>
  <dc:language>en-US</dc:language>
  <cp:lastModifiedBy>VANJA</cp:lastModifiedBy>
  <cp:lastPrinted>2014-06-17T13:17:00Z</cp:lastPrinted>
  <dcterms:modified xsi:type="dcterms:W3CDTF">2014-06-29T21:46:00Z</dcterms:modified>
  <cp:revision>11</cp:revision>
  <dc:subject/>
  <dc:title/>
</cp:coreProperties>
</file>