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RASPORED ODRŽAVANJA DOPUNSKOG RADA</w:t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rPr/>
      </w:pPr>
      <w:r>
        <w:rPr/>
        <w:t>5. RAZRED</w:t>
      </w:r>
    </w:p>
    <w:tbl>
      <w:tblPr>
        <w:tblW w:w="9903" w:type="dxa"/>
        <w:jc w:val="left"/>
        <w:tblInd w:w="-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857"/>
        <w:gridCol w:w="1857"/>
        <w:gridCol w:w="1858"/>
        <w:gridCol w:w="1858"/>
        <w:gridCol w:w="1858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onedjeljak -22.6. NERADNI DAN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Utorak – 23. 6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rijeda – 24. 6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Četvrtak – 25. 6.</w:t>
            </w:r>
          </w:p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ERADNI DAN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etak  - 26. 6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 sat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tematika</w:t>
            </w:r>
          </w:p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rvatski jezik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tematika</w:t>
            </w:r>
          </w:p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rvatski jezik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tematika</w:t>
            </w:r>
          </w:p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rvatski jezik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 sat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Arial Narrow" w:ascii="Arial Narrow" w:hAnsi="Arial Narrow"/>
              </w:rPr>
              <w:t>Matematika</w:t>
            </w:r>
          </w:p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rvatski jezik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tematika</w:t>
            </w:r>
          </w:p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rvatski jezik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tematika</w:t>
            </w:r>
          </w:p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rvatski jezik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 sat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vijest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vijest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 sat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vijest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vijest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948" w:type="dxa"/>
        <w:jc w:val="left"/>
        <w:tblInd w:w="-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857"/>
        <w:gridCol w:w="1857"/>
        <w:gridCol w:w="1858"/>
        <w:gridCol w:w="1858"/>
        <w:gridCol w:w="1858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onedjeljak -29.6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Utorak – 30. 6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rijeda – 1. 7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Četvrtak – 2. 7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etak  - 3. 7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 sat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tematika</w:t>
            </w:r>
          </w:p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rvatski jezik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>Matemati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rvatski jezik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temati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rvatski jezik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atematik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rvatski jezik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temati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rvatski jezik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 sat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tematika</w:t>
            </w:r>
          </w:p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rvatski jezik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temati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rvatski jezik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temati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rvatski jezik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temati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rvatski jezik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temati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rvatski jezik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 sat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vijest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vijest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vijest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 sat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vijest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vijest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vijest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6. RAZRED</w:t>
      </w:r>
    </w:p>
    <w:tbl>
      <w:tblPr>
        <w:tblW w:w="9993" w:type="dxa"/>
        <w:jc w:val="left"/>
        <w:tblInd w:w="-8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857"/>
        <w:gridCol w:w="1857"/>
        <w:gridCol w:w="1858"/>
        <w:gridCol w:w="1858"/>
        <w:gridCol w:w="1858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onedjeljak -22.6. NERADNI DAN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Utorak – 23. 6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rijeda – 24. 6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Četvrtak – 25. 6.</w:t>
            </w:r>
          </w:p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ERADNI DAN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etak  - 26. 6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 sat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tematik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tematik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tematika</w:t>
            </w:r>
          </w:p>
        </w:tc>
      </w:tr>
      <w:tr>
        <w:trPr>
          <w:trHeight w:val="3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 sat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tematik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tematik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tematika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 sat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 sat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tbl>
      <w:tblPr>
        <w:tblW w:w="9978" w:type="dxa"/>
        <w:jc w:val="left"/>
        <w:tblInd w:w="-8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857"/>
        <w:gridCol w:w="1857"/>
        <w:gridCol w:w="1858"/>
        <w:gridCol w:w="1858"/>
        <w:gridCol w:w="1858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onedjeljak -29.6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Utorak – 30. 6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rijeda – 1. 7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Četvrtak – 2. 7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etak  - 3. 7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 sat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Arial Narrow" w:ascii="Arial Narrow" w:hAnsi="Arial Narrow"/>
              </w:rPr>
              <w:t>Matematik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tematik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tematik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tematik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tematika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 sat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tematik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tematik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tematik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tematik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tematika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 sat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 sat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7. RAZRED</w:t>
      </w:r>
    </w:p>
    <w:tbl>
      <w:tblPr>
        <w:tblW w:w="9858" w:type="dxa"/>
        <w:jc w:val="left"/>
        <w:tblInd w:w="-6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857"/>
        <w:gridCol w:w="1857"/>
        <w:gridCol w:w="1858"/>
        <w:gridCol w:w="1858"/>
        <w:gridCol w:w="185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onedjeljak -22.6. NERADNI DAN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Utorak – 23. 6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rijeda – 24. 6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Četvrtak – 25. 6.</w:t>
            </w:r>
          </w:p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ERADNI DAN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etak  - 26. 6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 sat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vijest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vijest</w:t>
            </w:r>
          </w:p>
        </w:tc>
      </w:tr>
      <w:tr>
        <w:trPr>
          <w:trHeight w:val="33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 sat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vijest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vijest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 sat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tematik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tematik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tematik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 sat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tematik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tematik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tematika</w:t>
            </w:r>
          </w:p>
        </w:tc>
      </w:tr>
    </w:tbl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tbl>
      <w:tblPr>
        <w:tblW w:w="9858" w:type="dxa"/>
        <w:jc w:val="left"/>
        <w:tblInd w:w="-6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857"/>
        <w:gridCol w:w="1857"/>
        <w:gridCol w:w="1858"/>
        <w:gridCol w:w="1858"/>
        <w:gridCol w:w="185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onedjeljak -29.6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Utorak – 30. 6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rijeda – 1. 7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Četvrtak – 2. 7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etak  - 3. 7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 sat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vijest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vijest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vijest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 sat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vijest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vijest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vijest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 sat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tematik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tematik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tematik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tematik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tematik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4. sat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tematik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tematik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tematik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tematik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tematika</w:t>
            </w:r>
          </w:p>
        </w:tc>
      </w:tr>
    </w:tbl>
    <w:p>
      <w:pPr>
        <w:pStyle w:val="Normal"/>
        <w:spacing w:before="0" w:after="200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0:53:00Z</dcterms:created>
  <dc:creator>VANJA</dc:creator>
  <dc:description/>
  <cp:keywords/>
  <dc:language>en-US</dc:language>
  <cp:lastModifiedBy>VANJA</cp:lastModifiedBy>
  <cp:lastPrinted>2015-06-17T13:08:00Z</cp:lastPrinted>
  <dcterms:modified xsi:type="dcterms:W3CDTF">2015-06-17T11:14:00Z</dcterms:modified>
  <cp:revision>3</cp:revision>
  <dc:subject/>
  <dc:title/>
</cp:coreProperties>
</file>