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hr-HR"/>
        </w:rPr>
        <w:t>Razredni odjel: 1. razred osnovne škole – MŠ i PŠ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5"/>
          <w:szCs w:val="25"/>
          <w:lang w:eastAsia="hr-HR"/>
        </w:rPr>
      </w:pPr>
      <w:r>
        <w:rPr>
          <w:rFonts w:eastAsia="Times New Roman" w:cs="Times New Roman" w:ascii="Times New Roman" w:hAnsi="Times New Roman"/>
          <w:vanish/>
          <w:sz w:val="25"/>
          <w:szCs w:val="25"/>
          <w:lang w:eastAsia="hr-H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0922" w:type="dxa"/>
        <w:jc w:val="left"/>
        <w:tblInd w:w="-10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3934"/>
        <w:gridCol w:w="2630"/>
        <w:gridCol w:w="1442"/>
        <w:gridCol w:w="1826"/>
      </w:tblGrid>
      <w:tr>
        <w:trPr>
          <w:tblHeader w:val="true"/>
        </w:trPr>
        <w:tc>
          <w:tcPr>
            <w:tcW w:w="109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Šif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kompleta</w:t>
            </w:r>
          </w:p>
        </w:tc>
        <w:tc>
          <w:tcPr>
            <w:tcW w:w="3934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ziv udžbenika</w:t>
            </w:r>
          </w:p>
        </w:tc>
        <w:tc>
          <w:tcPr>
            <w:tcW w:w="263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Autor</w:t>
            </w:r>
          </w:p>
        </w:tc>
        <w:tc>
          <w:tcPr>
            <w:tcW w:w="144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kladnik</w:t>
            </w:r>
          </w:p>
        </w:tc>
        <w:tc>
          <w:tcPr>
            <w:tcW w:w="1826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Cijena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95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Jakšić, Karolina Manda Mićanovi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GK            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6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Jakšić, Karolina Manda Mićanovi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GK              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3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250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HOUSE 1 THIRD EDITION, CLASS BOOK : udžbenik engleskog jezika za prvi razred osnovne škole, prva godina učenj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HOUSE 1 THIRD EDITION, ACTIVITY BOOK : radna bilježnica za engleski jezik u prvom razredu osnovne škole, prva godina učenj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52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53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A GLAZBA 1 : udžbenik za glazbenu kulturu u prvom razredu osnovne škole s CD-om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iana Atanasov Piljek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7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6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ČITAM I PIŠEM : hrvatska početnica - udžbenik za prvi razred osnovne škole - tiskana slov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nja Pavličević-Franić, Vladimira Velički, Diana Zalar, Vlatka Domišljanovi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ČITAM I PIŠEM : hrvatska početnica - udžbenik za prvi razred osnovne škole - pisana slov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nja Pavličević-Franić, Vladimira Velički, Diana Zalar, Vlatka Domišljanovi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ČITAM I PIŠEM : radna bilježnica uz hrvatsku početnicu za prvi razred osnovne škole - tiskana slov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nja Pavličević-Franić, Vladimira Velički, Diana Zalar, Vlatka Domišljanovi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ČITAM I PIŠEM : radna bilježnica uz hrvatsku početnicu za prvi razred osnovne škole - pisana slov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nja Pavličević-Franić, Vladimira Velički, Diana Zalar, Vlatka Domišljanovi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89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1 : udžbenik za prvi razred osnovne škol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4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1 : radna bilježnica za prvi razred osnovne škol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3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82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3934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ŠKOLA I DOM : udžbenik iz prirode i društva za prv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ŠKOLA I DOM : radna bilježnica iz prirode i društva za prv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LIKOVNA MAPA</w:t>
            </w:r>
          </w:p>
        </w:tc>
        <w:tc>
          <w:tcPr>
            <w:tcW w:w="263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, Damir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, Damir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44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        56,00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                       52,00</w:t>
            </w:r>
          </w:p>
        </w:tc>
        <w:tc>
          <w:tcPr>
            <w:tcW w:w="1826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,00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  <w:t xml:space="preserve">       UKUPNO: 632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</dc:creator>
  <dc:description/>
  <cp:keywords/>
  <dc:language>en-US</dc:language>
  <cp:lastModifiedBy>VANJA</cp:lastModifiedBy>
  <cp:lastPrinted>2016-05-30T09:18:00Z</cp:lastPrinted>
  <dcterms:modified xsi:type="dcterms:W3CDTF">2016-05-30T07:18:00Z</dcterms:modified>
  <cp:revision>12</cp:revision>
  <dc:subject/>
  <dc:title/>
</cp:coreProperties>
</file>