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Razredni odjel: 2. razred osnovne škole – Matična škola</w:t>
      </w:r>
    </w:p>
    <w:tbl>
      <w:tblPr>
        <w:tblW w:w="10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4271"/>
        <w:gridCol w:w="2108"/>
        <w:gridCol w:w="1233"/>
        <w:gridCol w:w="1392"/>
      </w:tblGrid>
      <w:tr>
        <w:trPr>
          <w:tblHeader w:val="true"/>
        </w:trPr>
        <w:tc>
          <w:tcPr>
            <w:tcW w:w="1090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Šifra kompleta</w:t>
            </w:r>
          </w:p>
        </w:tc>
        <w:tc>
          <w:tcPr>
            <w:tcW w:w="4271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Naziv udžbenika</w:t>
            </w:r>
          </w:p>
        </w:tc>
        <w:tc>
          <w:tcPr>
            <w:tcW w:w="2108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Autor</w:t>
            </w:r>
          </w:p>
        </w:tc>
        <w:tc>
          <w:tcPr>
            <w:tcW w:w="1233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Nakladnik</w:t>
            </w:r>
          </w:p>
        </w:tc>
        <w:tc>
          <w:tcPr>
            <w:tcW w:w="1392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CIJENA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09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RASTIMO U ZAHVALNOSTI : udžbenik za katolički vjeronauk drugoga razreda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Jakšić, Karolina Manda Mićanović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GK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6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RASTIMO U ZAHVALNOSTI : radna bilježnica za katolički vjeronauk drugoga razreda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Jakšić, Karolina Manda Mićanović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GK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3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25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HAPPY STREET 1 THIRD EDITION, CLASS BOOK : udžbenik engleskog jezika za drugi razred osnovne škole, druga godina učenja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Stella Maidment, Lorena Roberts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OXFORD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60,00 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HAPPY STREET 1 THIRD EDITION, ACTIVITY BOOK : radna bilježnica za engleski jezik u drugom razredu osnovne škole, druga godina učenja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Stella Maidment, Lorena Roberts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OXFORD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53,00 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5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OJA GLAZBA 2 : udžbenik za glazbenu kulturu u drugom razredu osnovne škole s CD-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iana Atanasov Piljek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7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65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KUĆA SVEMOGUĆA : čitanka za drugi razred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iana Zalar, Dijana Dvornik, Frano Petruš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60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6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OJ HRVATSKI 2 : jezični udžbenik za drugi razred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nja Pavličević-Franić, Vladimira Veličk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53,00 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OJ HRVATSKI 2 : radna bilježnica za drugi razred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nja Pavličević-Franić, Vladimira Veličk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           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7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9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ATEMATIKA 2 : udžbenik za drugi razred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Markovac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           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4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ATEMATIKA 2 : radna bilježnica za drugi razred osnovne škol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Markovac, Danica Vrgoč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</w:t>
            </w:r>
          </w:p>
        </w:tc>
        <w:tc>
          <w:tcPr>
            <w:tcW w:w="139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43,00</w:t>
            </w:r>
          </w:p>
        </w:tc>
      </w:tr>
      <w:tr>
        <w:trPr/>
        <w:tc>
          <w:tcPr>
            <w:tcW w:w="1090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271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OM I ZAVIČAJ : udžbenik iz prirode i društva za drug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OM I ZAVIČAJ : radna bilježnica iz prirode i društva za drug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LIKOVNA MAPA – ALFA         </w:t>
            </w:r>
          </w:p>
        </w:tc>
        <w:tc>
          <w:tcPr>
            <w:tcW w:w="2108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islav Jelić,                  Damir Domišlja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islav Jelić, Damir Domišlja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233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LFA 58,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LFA   39,00           </w:t>
            </w:r>
          </w:p>
        </w:tc>
        <w:tc>
          <w:tcPr>
            <w:tcW w:w="1392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2,00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spacing w:before="0" w:after="200"/>
        <w:rPr/>
      </w:pPr>
      <w:r>
        <w:rPr/>
        <w:tab/>
      </w:r>
      <w:r>
        <w:rPr>
          <w:b/>
        </w:rPr>
        <w:t>UKUPNO: 625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1:00Z</dcterms:created>
  <dc:creator>admin</dc:creator>
  <dc:description/>
  <cp:keywords/>
  <dc:language>en-US</dc:language>
  <cp:lastModifiedBy>VANJA</cp:lastModifiedBy>
  <cp:lastPrinted>2014-05-30T09:56:00Z</cp:lastPrinted>
  <dcterms:modified xsi:type="dcterms:W3CDTF">2016-05-27T10:09:00Z</dcterms:modified>
  <cp:revision>6</cp:revision>
  <dc:subject/>
  <dc:title/>
</cp:coreProperties>
</file>