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Razredni odjel: 2. razred osnovne škole – PŠ Nebojan</w:t>
      </w:r>
    </w:p>
    <w:tbl>
      <w:tblPr>
        <w:tblW w:w="10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4271"/>
        <w:gridCol w:w="2108"/>
        <w:gridCol w:w="1233"/>
        <w:gridCol w:w="1392"/>
      </w:tblGrid>
      <w:tr>
        <w:trPr>
          <w:tblHeader w:val="true"/>
        </w:trPr>
        <w:tc>
          <w:tcPr>
            <w:tcW w:w="1090" w:type="dxa"/>
            <w:tcBorders>
              <w:top w:val="single" w:sz="6" w:space="0" w:color="CBCBCB"/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Šifra kompleta</w:t>
            </w:r>
          </w:p>
        </w:tc>
        <w:tc>
          <w:tcPr>
            <w:tcW w:w="4271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Naziv udžbenika</w:t>
            </w:r>
          </w:p>
        </w:tc>
        <w:tc>
          <w:tcPr>
            <w:tcW w:w="2108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Autor</w:t>
            </w:r>
          </w:p>
        </w:tc>
        <w:tc>
          <w:tcPr>
            <w:tcW w:w="1233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Nakladnik</w:t>
            </w:r>
          </w:p>
        </w:tc>
        <w:tc>
          <w:tcPr>
            <w:tcW w:w="1392" w:type="dxa"/>
            <w:tcBorders>
              <w:top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CIJENA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09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RASTIMO U ZAHVALNOSTI : udžbenik za katolički vjeronauk drugoga razreda osnovne škol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osip Jakšić, Karolina Manda Mićanović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GK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6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RASTIMO U ZAHVALNOSTI : radna bilježnica za katolički vjeronauk drugoga razreda osnovne škol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osip Jakšić, Karolina Manda Mićanović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GK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3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2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HAPPY STREET 1 THIRD EDITION, CLASS BOOK : udžbenik engleskog jezika za drugi razred osnovne škole, druga godina učenja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Stella Maidment, Lorena Roberts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OXFORD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60,00 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HAPPY STREET 1 THIRD EDITION, ACTIVITY BOOK : radna bilježnica za engleski jezik u drugom razredu osnovne škole, druga godina učenja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Stella Maidment, Lorena Roberts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OXFORD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53,00 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95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OJA GLAZBA 2 : udžbenik za glazbenu kulturu u drugom razredu osnovne škole s CD-om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iana Atanasov Piljek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57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96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CVRKUT RIJEČI : čitanka i jezični udžbenik za drugi razred osnovne škol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ubravka Težak, Sanja Polak, Darko Cindrić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60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CVRKUT RIJEČI : radna bilježnica uz čitanku i jezični udžbenik za drugi razred osnovne škol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ubravka Težak, Sanja Polak, Darko Cindrić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38,00 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        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99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ATEMATIKA 2 : udžbenik za drugi razred osnovne škol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osip Markovac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ALFA            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54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ATEMATIKA 2 : radna bilježnica za drugi razred osnovne škol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osip Markovac, Danica Vrgoč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ALFA 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43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271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OM I ZAVIČAJ : udžbenik iz prirode i društva za drug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OM I ZAVIČAJ : radna bilježnica iz prirode i društva za drug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LIKOVNA MAPA – ALFA         </w:t>
            </w:r>
          </w:p>
        </w:tc>
        <w:tc>
          <w:tcPr>
            <w:tcW w:w="2108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Tomislav Jelić,                  Damir Domišlja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Tomislav Jelić, Damir Domišlja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1233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LFA 58,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LFA              </w:t>
            </w:r>
          </w:p>
        </w:tc>
        <w:tc>
          <w:tcPr>
            <w:tcW w:w="1392" w:type="dxa"/>
            <w:tcBorders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9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2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UKUPNO: 573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14:00Z</dcterms:created>
  <dc:creator>admin</dc:creator>
  <dc:description/>
  <cp:keywords/>
  <dc:language>en-US</dc:language>
  <cp:lastModifiedBy>VANJA</cp:lastModifiedBy>
  <cp:lastPrinted>2014-05-30T09:56:00Z</cp:lastPrinted>
  <dcterms:modified xsi:type="dcterms:W3CDTF">2016-05-27T10:10:00Z</dcterms:modified>
  <cp:revision>6</cp:revision>
  <dc:subject/>
  <dc:title/>
</cp:coreProperties>
</file>