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Razredni odjel: 6. razred osnovne škole – Prilagođeni progra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r-HR"/>
        </w:rPr>
      </w:pPr>
      <w:r>
        <w:rPr>
          <w:rFonts w:eastAsia="Times New Roman" w:cs="Arial" w:ascii="Arial" w:hAnsi="Arial"/>
          <w:vanish/>
          <w:sz w:val="16"/>
          <w:szCs w:val="16"/>
          <w:lang w:eastAsia="hr-HR"/>
        </w:rPr>
        <w:t>Vrh obrasc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Dno obrasca</w:t>
      </w:r>
    </w:p>
    <w:tbl>
      <w:tblPr>
        <w:tblW w:w="10916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3582"/>
        <w:gridCol w:w="2842"/>
        <w:gridCol w:w="1380"/>
        <w:gridCol w:w="1732"/>
      </w:tblGrid>
      <w:tr>
        <w:trPr>
          <w:tblHeader w:val="true"/>
        </w:trPr>
        <w:tc>
          <w:tcPr>
            <w:tcW w:w="1380" w:type="dxa"/>
            <w:tcBorders>
              <w:top w:val="single" w:sz="6" w:space="0" w:color="CBCBCB"/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Šifra kompleta</w:t>
            </w:r>
          </w:p>
        </w:tc>
        <w:tc>
          <w:tcPr>
            <w:tcW w:w="3582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ziv udžbenika</w:t>
            </w:r>
          </w:p>
        </w:tc>
        <w:tc>
          <w:tcPr>
            <w:tcW w:w="2842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Autor</w:t>
            </w:r>
          </w:p>
        </w:tc>
        <w:tc>
          <w:tcPr>
            <w:tcW w:w="1380" w:type="dxa"/>
            <w:tcBorders>
              <w:top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  <w:tc>
          <w:tcPr>
            <w:tcW w:w="1732" w:type="dxa"/>
            <w:tcBorders>
              <w:top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Cijena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55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LINK MIT DEUTSCH - NEU! 3 : udžbenik njemačkog jezika s višemedijskim nastavnim materijalima u šestom razredu osnovne škole - 3. godina učenj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Salopek, Plamenka Bernardi-Britvec, Andrea   Tukš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ŠK 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64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LINK MIT DEUTSCH - NEU! 3 : radna bilježnica za njemački jezik u šestom razredu osnovne škole - 3. godina učenj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adranka Salopek, Plamenka Bernardi-Britvec, Andrea   Tukš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49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32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 PORTAL 3.0, 6 : udžbenik informatike s višemedijskim nastavnim materijalima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gdalena Babić, Zoran Dimovski, Fredi Glavan, Stanko Leko, Mario Stančić, Branko Vejnov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66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 PORTAL 3.0, 6 : radna bilježnica za informatiku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gdalena Babić, Zoran Dimovski, Fredi Glavan, Stanko Leko, Mario Stančić, Branko Vejnov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49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247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JECT FOURTH EDITION, STUDENT'S BOOK 3 : udžbenik engleskog jezika za 6. razred, šesta godina učenja; 7. razred, četvrta godina učenj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XFORD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72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JECT FOURTH EDITION, WORKBOOK WITH AUDIO CD 3 : radna bilježnica za engleski jezik u 6. razredu, šesta godina učenja; 7. razred, četvrta godina učenj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, Diana Py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XFORD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59,99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44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ZVANI NA SLOBODU : udžbenik za katolički vjeronauk šestoga razreda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užica Razum i autorski ti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40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ZVANI NA SLOBODU : radna bilježnica za katolički vjeronauk šestoga razreda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užica Razum i autorski ti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32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50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OGRAFIJA 2 : udžbenik geografije za šesti razred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Jelić, Irena Grebličk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55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EOGRAFIJA 2 : radna bilježnica iz geografije za šesti razred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Jelić, Irena Grebličk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39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04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LEGRO 6 : udžbenik glazbene kulture s višemedijskim nastavnim materijalima na tri CD-a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sta Dvořak, Margita Jeličić Špoljar, Eva Kirchmayer Bil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71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38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OJE BOJE 6 : udžbenik likovne kulture s višemedijskim nastavnim materijalima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Huzjak, Ivana Rup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35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49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MATIKA 6 : radna bilježnica iz matematike za pomoć učenicima pri učenju matematike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Peretin, Denis Vujanov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80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  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65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GOM PROŠLOSTI 6 : udžbenik povijesti s višemedijskim nastavnim materijalima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eljko Brdal, Margita Madun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62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RAGOM PROŠLOSTI 6 : radna bilježnica za povijest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eljko Brdal, Margita Madun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57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4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RODA 6 : udžbenik prirode za šesti razred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nica Bošnjak, Ruža Bule, Vlasta Seljanec, Jadranka Tok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66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RODA 6 : radna bilježnica za šesti razred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nica Bošnjak, Ruža Bule, Vlasta Seljanec, Jadranka Tok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44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82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UDESNI SVIJET TEHNIKE 6 : udžbenik tehničke kulture s višemedijskim nastavnim materijalima u šestom razredu osnovne škole ehničke kulture za šesti razred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 Bartolić, Vladimir Delić, Ivan Jukić, Sanja Kovačević, Antun Ptičar, Dragan Stanojević, Svjetlana Urbane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ŠK    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54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ČUDESNI SVIJET TEHNIKE 6 : radni materijali za izvođenje vježbi i praktičnog rada iz tehničke kulture u šestom razredu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 Bartolić, Vladimir Delić, Ivan Jukić, Sanja Kovačević, Antun Ptičar, Dragan Stanojević, Svjetlana Urbane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79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38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ELENA ČITANKA : čitanka za šesti razred osnovne ško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ulijana Levak, Iva Močibob, Jasmina Sandalić, Irena Skopljak Bari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75,00</w:t>
            </w:r>
          </w:p>
        </w:tc>
      </w:tr>
      <w:tr>
        <w:trPr/>
        <w:tc>
          <w:tcPr>
            <w:tcW w:w="1380" w:type="dxa"/>
            <w:tcBorders>
              <w:lef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32" w:type="dxa"/>
            <w:tcBorders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568" w:hRule="atLeast"/>
        </w:trPr>
        <w:tc>
          <w:tcPr>
            <w:tcW w:w="1380" w:type="dxa"/>
            <w:tcBorders>
              <w:left w:val="single" w:sz="6" w:space="0" w:color="CBCBCB"/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582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OLIMO HRVATSKI! 6 : udžbenik hrvatskoga jezika za šest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IKOVNA M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RVATSKA KRIJESNICA : radna bilježnica za dopunski i individualizirani rad iz hrvatskog jezika za 6. razred</w:t>
            </w:r>
          </w:p>
        </w:tc>
        <w:tc>
          <w:tcPr>
            <w:tcW w:w="2842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Marina Marijačić, Danuška Ruži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Dunatov, Anita Petrić</w:t>
            </w:r>
          </w:p>
        </w:tc>
        <w:tc>
          <w:tcPr>
            <w:tcW w:w="1380" w:type="dxa"/>
            <w:tcBorders>
              <w:bottom w:val="single" w:sz="6" w:space="0" w:color="CBCBC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 5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        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JEV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732" w:type="dxa"/>
            <w:tcBorders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7,00</w:t>
            </w:r>
          </w:p>
        </w:tc>
      </w:tr>
    </w:tbl>
    <w:p>
      <w:pPr>
        <w:pStyle w:val="Normal"/>
        <w:tabs>
          <w:tab w:val="clear" w:pos="708"/>
          <w:tab w:val="left" w:pos="6186" w:leader="none"/>
        </w:tabs>
        <w:rPr>
          <w:b/>
          <w:b/>
        </w:rPr>
      </w:pPr>
      <w:r>
        <w:rPr/>
        <w:tab/>
      </w:r>
      <w:r>
        <w:rPr>
          <w:b/>
        </w:rPr>
        <w:t>UKUPNO: 1.328,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Zadanifontodlomka"/>
    <w:rPr>
      <w:b/>
      <w:bCs/>
      <w:strike w:val="false"/>
      <w:dstrike w:val="false"/>
      <w:color w:val="0072DC"/>
      <w:u w:val="none"/>
    </w:rPr>
  </w:style>
  <w:style w:type="character" w:styleId="ZvrhobrascaChar">
    <w:name w:val="z-vrh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Uihelperhiddenaccessible1">
    <w:name w:val="ui-helper-hidden-accessible1"/>
    <w:basedOn w:val="Zadanifontodlomka"/>
    <w:qFormat/>
    <w:rPr/>
  </w:style>
  <w:style w:type="character" w:styleId="ZdnoobrascaChar">
    <w:name w:val="z-dno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3:00Z</dcterms:created>
  <dc:creator>admin</dc:creator>
  <dc:description/>
  <cp:keywords/>
  <dc:language>en-US</dc:language>
  <cp:lastModifiedBy>VANJA</cp:lastModifiedBy>
  <cp:lastPrinted>2016-05-27T13:27:00Z</cp:lastPrinted>
  <dcterms:modified xsi:type="dcterms:W3CDTF">2016-05-30T10:00:00Z</dcterms:modified>
  <cp:revision>10</cp:revision>
  <dc:subject/>
  <dc:title/>
</cp:coreProperties>
</file>