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Razredni odjel: 7. razred osnovne škole</w:t>
      </w:r>
      <w:r>
        <w:rPr>
          <w:rFonts w:eastAsia="Times New Roman" w:cs="Arial" w:ascii="Arial" w:hAnsi="Arial"/>
          <w:vanish/>
          <w:sz w:val="16"/>
          <w:szCs w:val="16"/>
          <w:lang w:eastAsia="hr-HR"/>
        </w:rPr>
        <w:t>Vrh obras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hr-H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Dno obrasca</w:t>
      </w:r>
    </w:p>
    <w:tbl>
      <w:tblPr>
        <w:tblW w:w="11107" w:type="dxa"/>
        <w:jc w:val="left"/>
        <w:tblInd w:w="-9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4282"/>
        <w:gridCol w:w="2902"/>
        <w:gridCol w:w="2534"/>
      </w:tblGrid>
      <w:tr>
        <w:trPr>
          <w:tblHeader w:val="true"/>
        </w:trPr>
        <w:tc>
          <w:tcPr>
            <w:tcW w:w="1389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Šifra kompleta</w:t>
            </w:r>
          </w:p>
        </w:tc>
        <w:tc>
          <w:tcPr>
            <w:tcW w:w="428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ziv udžbenika</w:t>
            </w:r>
          </w:p>
        </w:tc>
        <w:tc>
          <w:tcPr>
            <w:tcW w:w="290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utor</w:t>
            </w:r>
          </w:p>
        </w:tc>
        <w:tc>
          <w:tcPr>
            <w:tcW w:w="2534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           Cijena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56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4 : udžbenik njemačkog jezika sa višemedijskim nastavnim materijalima u sedmom razredu osnovne škole - 4. godina učenja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 Bernardi-Britvec, Tihana Đa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64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4 : radna bilježnica za njemački jezik u sedmom razredu osnovne škole - 4. godina učenja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 Bernardi-Britvec, Tihana Đa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49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48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STUDENT'S BOOK 4 : udžbenik engleskog jezika za 7. razred, sedma godina učenja; 8. razred, peta godina učenja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              72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WORKBOOK WITH AUDIO CD 4 : radna bilježnica za engleski jezik u 7. razredu, sedma godina učenja; 8. razred, peta godina učenja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, Lynda Edwards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               59,99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45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JEDNO U LJUBAVI : udžbenik za katolički vjeronauk sedmoga razreda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Periš i autorski tim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                          4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97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A 3 : udžbenik geografije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an Ilić, Danijel Oreš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61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A 3 : radna bilježnica za geografiju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an Ilić, Danijel Oreš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4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93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IOLOGIJA 7 : udžbenik biologije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sminka Džapo, Jasna Tonšetić, Lela Zadražil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64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IOLOGIJA 7 : radna bilježnica iz biologije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sminka Džapo, Jasna Tonšetić, Lela Zadražil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49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05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LEGRO 7 : udžbenik glazbene kulture s višemedijskim nastavnim materijalima na tri CD-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sta Dvořak, Margita Jeličić Špoljar, Eva Kirchmayer Bil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 71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55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 SVIJETU KEMIJE 7 : udžbenik kemije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bina Battistutti-Pecha, Željko Mrklić, Maja Petković, Nikolina Štigl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 5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 SVIJETU KEMIJE 7 : radna bilježnica iz kemije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bina Battistutti-Pecha, Željko Mrklić, Maja Pet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 4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9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E BOJE 7 : udžbenik likovne kulture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Huzjak, Ivana Rup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 3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71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 7 : udžbenik i zbirka zadataka iz matematike za sedmi razred osnovne škole, 1. polugodišt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 Golac-Jakopović, Luka Krnić, Zvonimir Šikić, Milana Vu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 63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 7 : udžbenik i zbirka zadataka iz matematike za sedmi razred osnovne škole, 2. polugodišt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 Golac-Jakopović, Luka Krnić, Zvonimir Šikić, Milana Vu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OFIL                   62,00 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66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7 : udžbenik povijesti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Erdelja, Igor Stoja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  62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7 : radna bilježnica za povijest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Erdelja, Igor Stojak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57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83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7 : udžbenik tehničke kulture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Andrija Gregurić, Ivan Jukić, Ivica Kolarić, Dragan Stanoje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54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Andrija Gregurić, Ivan Jukić, Ivica Kolarić, Dragan Stanoje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89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89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ZIKA OKO NAS 7 : udžbenik fizike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 Paar, Sanja Martinko, Tanja Ćulibrk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59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ZIKA OKO NAS 7 : radna bilježnica za fiziku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 Paar, Mladen Klaić, Tanja Ćulibrk, Sanja Martinko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49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39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DRA ČITANKA : čitanka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ulijana Levak, Iva Močibob, Jasmina Sandalić, Irena Skopljak Bar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75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7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7 : udžbenik hrvatskoga jezika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, Danuška Ruž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64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7 : radna bilježnica iz hrvatskoga jezika za sedmi razred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, Danuška Ruž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                 47,00</w:t>
            </w:r>
          </w:p>
        </w:tc>
      </w:tr>
      <w:tr>
        <w:trPr/>
        <w:tc>
          <w:tcPr>
            <w:tcW w:w="1389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3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7 : udžbenik informatike s višemedijskim nastavnim materijalima u sedmom razredu osnovne škol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Zoran Dimovski, Fredi Glavan, Mario Stančić, Branko Vejnović</w:t>
            </w:r>
          </w:p>
        </w:tc>
        <w:tc>
          <w:tcPr>
            <w:tcW w:w="2534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  66,00</w:t>
            </w:r>
          </w:p>
        </w:tc>
      </w:tr>
      <w:tr>
        <w:trPr>
          <w:trHeight w:val="1904" w:hRule="atLeast"/>
        </w:trPr>
        <w:tc>
          <w:tcPr>
            <w:tcW w:w="1389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28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7 : radna bilježnica za informatiku u sedm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KOVNA MAPA</w:t>
            </w:r>
          </w:p>
        </w:tc>
        <w:tc>
          <w:tcPr>
            <w:tcW w:w="290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Zoran Dimovski, Fredi Glavan, Mario Stančić, Branko Vej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34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                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66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ab/>
      </w: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>UKUPNO: 1.566,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Zadanifontodlomka"/>
    <w:rPr>
      <w:b/>
      <w:bCs/>
      <w:strike w:val="false"/>
      <w:dstrike w:val="false"/>
      <w:color w:val="0072DC"/>
      <w:u w:val="none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Uihelperhiddenaccessible1">
    <w:name w:val="ui-helper-hidden-accessible1"/>
    <w:basedOn w:val="Zadanifontodlomka"/>
    <w:qFormat/>
    <w:rPr/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4:00Z</dcterms:created>
  <dc:creator>admin</dc:creator>
  <dc:description/>
  <cp:keywords/>
  <dc:language>en-US</dc:language>
  <cp:lastModifiedBy>VANJA</cp:lastModifiedBy>
  <cp:lastPrinted>2016-05-27T13:29:00Z</cp:lastPrinted>
  <dcterms:modified xsi:type="dcterms:W3CDTF">2016-05-27T11:29:00Z</dcterms:modified>
  <cp:revision>9</cp:revision>
  <dc:subject/>
  <dc:title/>
</cp:coreProperties>
</file>