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Razredni odjel: 7. razred osnovne škole – Prilagođeni program</w:t>
      </w: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r-H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1107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4282"/>
        <w:gridCol w:w="2902"/>
        <w:gridCol w:w="2534"/>
      </w:tblGrid>
      <w:tr>
        <w:trPr>
          <w:tblHeader w:val="true"/>
        </w:trPr>
        <w:tc>
          <w:tcPr>
            <w:tcW w:w="1389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kompleta</w:t>
            </w:r>
          </w:p>
        </w:tc>
        <w:tc>
          <w:tcPr>
            <w:tcW w:w="428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90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2534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           Cijena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6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4 : udžbenik njemačkog jezika sa višemedijskim nastavnim materijalima u sedmom razredu osnovne škole - 4.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 Bernardi-Britvec, Tihana Đ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6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4 : radna bilježnica za njemački jezik u sedmom razredu osnovne škole - 4.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 Bernardi-Britvec, Tihana Đ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4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48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72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Lynda Edwards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 59,99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Periš i autorski tim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                          4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97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n Ilić, Danijel Oreš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61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n Ilić, Danijel Oreš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4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93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IOLOGIJA 7 : udžbenik biolog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6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4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71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5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7 : udžbenik kem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bina Battistutti-Pecha, Željko Mrklić, Maja Petković, Nikolina Štigl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 5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7 : radna bilježnica iz kem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bina Battistutti-Pecha, Željko Mrklić, Maja Pet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 4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9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7 : udžbenik likovne kultur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3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5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7 : radna bilježnica iz matematike za pomoć učenicima pri učenju matematike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Peretin, Denis Vujan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80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6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7 : udžbenik povijesti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62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7 : radna bilježnica za povijest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7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3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Andrija Gregurić, Ivan Jukić, Ivica Kolarić, Dragan Stanoje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Andrija Gregurić, Ivan Jukić, Ivica Kolarić, Dragan Stanoje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8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38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KA 7 : udžbenik s radnom bilježnicom za 7.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Jakuš, Ivana Mat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LKA                  125,00      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  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39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DRA ČITANKA : čitanka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7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7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7 : udžbenik hrvatskoga jezika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Danuška Ruž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6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52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KRIJESNICA : radna bilježnica za dopunski i individualizirani rad iz hrvatskog jezika za 7. razred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Dunatov, Anita Petr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JEVAK                67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3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6,00</w:t>
            </w:r>
          </w:p>
        </w:tc>
      </w:tr>
      <w:tr>
        <w:trPr>
          <w:trHeight w:val="1904" w:hRule="atLeast"/>
        </w:trPr>
        <w:tc>
          <w:tcPr>
            <w:tcW w:w="1389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7 : radna bilježnica za informatiku u sedm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MAPA</w:t>
            </w:r>
          </w:p>
        </w:tc>
        <w:tc>
          <w:tcPr>
            <w:tcW w:w="290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Mario Stančić, Branko Vej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</w:rPr>
      </w:pPr>
      <w:r>
        <w:rPr/>
        <w:tab/>
      </w:r>
      <w:r>
        <w:rPr>
          <w:b/>
        </w:rPr>
        <w:t>UKUPNO: 1.558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Zadanifontodlomka"/>
    <w:rPr>
      <w:b/>
      <w:bCs/>
      <w:strike w:val="false"/>
      <w:dstrike w:val="false"/>
      <w:color w:val="0072DC"/>
      <w:u w:val="none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8:00Z</dcterms:created>
  <dc:creator>admin</dc:creator>
  <dc:description/>
  <cp:keywords/>
  <dc:language>en-US</dc:language>
  <cp:lastModifiedBy>VANJA</cp:lastModifiedBy>
  <cp:lastPrinted>2016-05-30T11:32:00Z</cp:lastPrinted>
  <dcterms:modified xsi:type="dcterms:W3CDTF">2016-05-30T10:01:00Z</dcterms:modified>
  <cp:revision>10</cp:revision>
  <dc:subject/>
  <dc:title/>
</cp:coreProperties>
</file>