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Razredni odjel: 8. razred osnovne škol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0970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4317"/>
        <w:gridCol w:w="2863"/>
        <w:gridCol w:w="2539"/>
      </w:tblGrid>
      <w:tr>
        <w:trPr>
          <w:tblHeader w:val="true"/>
        </w:trPr>
        <w:tc>
          <w:tcPr>
            <w:tcW w:w="1251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kompleta</w:t>
            </w:r>
          </w:p>
        </w:tc>
        <w:tc>
          <w:tcPr>
            <w:tcW w:w="4317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863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2539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              Cijena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7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5 : udžbenik njemačkog jezika sa višemedijskim nastavnim materijalima u osmom razredu osnovne škole, 5. godina učenja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Tukša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5 : radna bilježnica za njemački jezik u osmom razredu osnovne škole - 5. godina učenja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Tukša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4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4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o Stančić, Branko Vejn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6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o Stančić, Branko Vejn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4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59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5 : udžbenik engleskog jezika za 8. razred osnovne škole, osma godina učenja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 60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5 : radna bilježnica za engleski jezik u 8. razredu osnovne škole, osma godina učenja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Lynda Edwards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 59,99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LIKOVNA MAPA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                        56,00 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6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Periš i autorski tim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                         47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95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IVI SVIJET 8 : udžbenik biologije za osmi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Banović, Ana Lopac Groš, Tanja Petrač, Tamara Čačev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6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IVI SVIJET 8 : radna bilježnica iz biologije za osmi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Banović, Ana Lopac Groš, Tanja Petrač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50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6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71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56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8 : udžbenik kemije za osmi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Đurđa Kocijan, Maja Petković, Roko Vladuš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5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8 : radna bilježnica iz kemije za osmi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Đurđa Kocijan, Maja Petk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4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40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8 : udžbenik likovne kulture s višemedijskim nastavnim materijalima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3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72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8 : udžbenik i zbirka zadataka iz matematike za osmi razred osnovne škole, 1. polugodišt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amara Nemeth, Goran Stajčić, Zvonimir Šik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63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8 : udžbenik i zbirka zadataka iz matematike za osmi razred osnovne škole, 2. polugod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amara Nemeth, Goran Stajčić, Zvonimir Šik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62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7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62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8 : radna bilježnica za povijest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57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4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5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8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90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KA OKO NAS 8 : udžbenik fizike s višemedijskim nastavnim materijalima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 Paar, Sanja Martinko, Tanja Ćulibrk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0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KA OKO NAS 8 : radna bilježnica za fiziku u osmom razredu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 Paar, Mladen Klaić, Dubravko Sila, Tanja Ćulibrk, Sanja Martinko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4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52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4 : udžbenik za 8.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, Đuro Škrget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                       5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4 : radna bilježnica za 8.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                       37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0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RANČASTA ČITANKA : čitanka za osmi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7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8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8 : udžbenik hrvatskoga jezika za osmi razred osnovne škol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6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17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8 : radna bilježnica iz hrvatskoga jezika za osmi razred osnovne škole</w:t>
            </w:r>
          </w:p>
        </w:tc>
        <w:tc>
          <w:tcPr>
            <w:tcW w:w="2863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</w:t>
            </w:r>
          </w:p>
        </w:tc>
        <w:tc>
          <w:tcPr>
            <w:tcW w:w="2539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47,00</w:t>
            </w:r>
          </w:p>
        </w:tc>
      </w:tr>
    </w:tbl>
    <w:p>
      <w:pPr>
        <w:pStyle w:val="Normal"/>
        <w:tabs>
          <w:tab w:val="clear" w:pos="708"/>
          <w:tab w:val="left" w:pos="6849" w:leader="none"/>
        </w:tabs>
        <w:rPr>
          <w:b/>
          <w:b/>
        </w:rPr>
      </w:pPr>
      <w:r>
        <w:rPr/>
        <w:tab/>
      </w:r>
      <w:r>
        <w:rPr>
          <w:b/>
        </w:rPr>
        <w:t>UKUPNO: 1.543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4:00Z</dcterms:created>
  <dc:creator>admin</dc:creator>
  <dc:description/>
  <cp:keywords/>
  <dc:language>en-US</dc:language>
  <cp:lastModifiedBy>VANJA</cp:lastModifiedBy>
  <cp:lastPrinted>2016-05-27T13:34:00Z</cp:lastPrinted>
  <dcterms:modified xsi:type="dcterms:W3CDTF">2016-05-27T11:34:00Z</dcterms:modified>
  <cp:revision>6</cp:revision>
  <dc:subject/>
  <dc:title/>
</cp:coreProperties>
</file>