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Razredni odjel: 8. razred osnovne škole – Prilagođeni progra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r-HR"/>
        </w:rPr>
      </w:pPr>
      <w:r>
        <w:rPr>
          <w:rFonts w:eastAsia="Times New Roman" w:cs="Arial" w:ascii="Arial" w:hAnsi="Arial"/>
          <w:vanish/>
          <w:sz w:val="16"/>
          <w:szCs w:val="16"/>
          <w:lang w:eastAsia="hr-HR"/>
        </w:rPr>
        <w:t>Vrh obrasc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Dno obrasca</w:t>
      </w:r>
    </w:p>
    <w:tbl>
      <w:tblPr>
        <w:tblW w:w="10970" w:type="dxa"/>
        <w:jc w:val="left"/>
        <w:tblInd w:w="-7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4358"/>
        <w:gridCol w:w="2822"/>
        <w:gridCol w:w="2539"/>
      </w:tblGrid>
      <w:tr>
        <w:trPr>
          <w:tblHeader w:val="true"/>
        </w:trPr>
        <w:tc>
          <w:tcPr>
            <w:tcW w:w="1251" w:type="dxa"/>
            <w:tcBorders>
              <w:top w:val="single" w:sz="6" w:space="0" w:color="CBCBCB"/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Šifra kompleta</w:t>
            </w:r>
          </w:p>
        </w:tc>
        <w:tc>
          <w:tcPr>
            <w:tcW w:w="4358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ziv udžbenika</w:t>
            </w:r>
          </w:p>
        </w:tc>
        <w:tc>
          <w:tcPr>
            <w:tcW w:w="2822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Autor</w:t>
            </w:r>
          </w:p>
        </w:tc>
        <w:tc>
          <w:tcPr>
            <w:tcW w:w="2539" w:type="dxa"/>
            <w:tcBorders>
              <w:top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              Cijena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57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LINK MIT DEUTSCH - NEU! 5 : udžbenik njemačkog jezika sa višemedijskim nastavnim materijalima u osmom razredu osnovne škole, 5. godina učenja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Salopek, Plamenka Bernardi-Britvec, Andrea Tukša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64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LINK MIT DEUTSCH - NEU! 5 : radna bilježnica za njemački jezik u osmom razredu osnovne škole - 5. godina učenja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Salopek, Plamenka Bernardi-Britvec, Andrea Tukša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49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34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 PORTAL 8 : radna bilježnica iz informatike za 8. razred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o Stančić, Branko Vejno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66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 PORTAL 8 : udžbenik informatike s DVD-om za 8. razred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o Stančić, Branko Vejno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49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59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JECT FOURTH EDITION, STUDENT'S BOOK 5 : udžbenik engleskog jezika za 8. razred osnovne škole, osma godina učenja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XFORD               60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JECT FOURTH EDITION, WORKBOOK WITH AUDIO CD 5 : radna bilježnica za engleski jezik u 8. razredu osnovne škole, osma godina učenja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, Lynda Edwards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XFORD               59,99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LIKOVNA MAPA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 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ŠK                         56,00 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46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 KRISTOM U ŽIVOT : udžbenik za katolički vjeronauk osmoga razreda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 Periš i autorski tim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                         47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95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IVI SVIJET 8 : udžbenik biologije za osmi razred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ca Banović, Ana Lopac Groš, Tanja Petrač, Tamara Čačev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64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IVI SVIJET 8 : radna bilježnica iz biologije za osmi razred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ca Banović, Ana Lopac Groš, Tanja Petrač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50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06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LEGRO 8 : udžbenik glazbene kulture s višemedijskim nastavnim materijalima na tri CD-a u osmom razredu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sta Dvořak, Margita Jeličić Špoljar, Eva Kirchmayer Bil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71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56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 SVIJETU KEMIJE 8 : udžbenik kemije za osmi razred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Đurđa Kocijan, Maja Petković, Roko Vladuš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55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 SVIJETU KEMIJE 8 : radna bilježnica iz kemije za osmi razred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Đurđa Kocijan, Maja Petko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45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40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E BOJE 8 : udžbenik likovne kulture s višemedijskim nastavnim materijalima u osmom razredu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Huzjak, Ivana Rup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35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60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8 : radna bilježnica iz matematike za pomoć učenicima pri učenju matematike u osmom razredu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Peretin, Denis Vujano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80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      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67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GOM PROŠLOSTI 8 : udžbenik povijesti s višemedijskim nastavnim materijalima u osmom razredu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Erdelja, Igor Stojako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62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GOM PROŠLOSTI 8 : radna bilježnica za povijest u osmom razredu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Erdelja, Igor Stojako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57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84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UDESNI SVIJET TEHNIKE 8 : udžbenik tehničke kulture s višemedijskim nastavnim materijalima u osmom razredu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 Bartolić, Marino Čikeš, Vladimir Delić, Andrija Gregurić, Ivica Kolarić, Dragan Stanoje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54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UDESNI SVIJET TEHNIKE 8 : radni materijali za izvođenje vježbi i praktičnog rada iz tehničke kulture u osmom razredu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 Bartolić, Marino Čikeš, Vladimir Delić, Andrija Gregurić, Ivica Kolarić, Dragan Stanojev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89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08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IZIKA 8 : udžbenik s radnom bilježnicom za 8. razred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Jakuš, Ivana Mat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KA                   125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                  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52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OGRAFIJA 4 : udžbenik za 8. razred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Jelić, Đuro Škrget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                       54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OGRAFIJA 4 : radna bilježnica za 8. razred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Jel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                       37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40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RANČASTA ČITANKA : čitanka za osmi razred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ulijana Levak, Iva Močibob, Jasmina Sandalić, Irena Skopljak Bar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75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48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OLIMO HRVATSKI! 8 : udžbenik hrvatskoga jezika za osmi razred osnovne škol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Marina Marijačić</w:t>
            </w:r>
          </w:p>
        </w:tc>
        <w:tc>
          <w:tcPr>
            <w:tcW w:w="2539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64,00</w:t>
            </w:r>
          </w:p>
        </w:tc>
      </w:tr>
      <w:tr>
        <w:trPr/>
        <w:tc>
          <w:tcPr>
            <w:tcW w:w="1251" w:type="dxa"/>
            <w:tcBorders>
              <w:left w:val="single" w:sz="6" w:space="0" w:color="CBCBCB"/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56</w:t>
            </w:r>
          </w:p>
        </w:tc>
        <w:tc>
          <w:tcPr>
            <w:tcW w:w="4358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ATSKA KRIJESNICA : radna bilježnica za dopunski i individualizirani rad iz hrvatskog jezika za 8. razred</w:t>
            </w:r>
          </w:p>
        </w:tc>
        <w:tc>
          <w:tcPr>
            <w:tcW w:w="2822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Dunatov, Anita Petrić</w:t>
            </w:r>
          </w:p>
        </w:tc>
        <w:tc>
          <w:tcPr>
            <w:tcW w:w="2539" w:type="dxa"/>
            <w:tcBorders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JEVAK                 67,00</w:t>
            </w:r>
          </w:p>
        </w:tc>
      </w:tr>
    </w:tbl>
    <w:p>
      <w:pPr>
        <w:pStyle w:val="Normal"/>
        <w:tabs>
          <w:tab w:val="clear" w:pos="708"/>
          <w:tab w:val="left" w:pos="6937" w:leader="none"/>
        </w:tabs>
        <w:rPr>
          <w:b/>
          <w:b/>
        </w:rPr>
      </w:pPr>
      <w:r>
        <w:rPr/>
        <w:tab/>
      </w:r>
      <w:r>
        <w:rPr>
          <w:b/>
        </w:rPr>
        <w:t>UKUPNO: 1.540,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vrhobrascaChar">
    <w:name w:val="z-vrh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Uihelperhiddenaccessible1">
    <w:name w:val="ui-helper-hidden-accessible1"/>
    <w:basedOn w:val="Zadanifontodlomka"/>
    <w:qFormat/>
    <w:rPr/>
  </w:style>
  <w:style w:type="character" w:styleId="ZdnoobrascaChar">
    <w:name w:val="z-dno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4:00Z</dcterms:created>
  <dc:creator>admin</dc:creator>
  <dc:description/>
  <cp:keywords/>
  <dc:language>en-US</dc:language>
  <cp:lastModifiedBy>VANJA</cp:lastModifiedBy>
  <cp:lastPrinted>2016-05-30T11:38:00Z</cp:lastPrinted>
  <dcterms:modified xsi:type="dcterms:W3CDTF">2016-05-30T10:01:00Z</dcterms:modified>
  <cp:revision>12</cp:revision>
  <dc:subject/>
  <dc:title/>
</cp:coreProperties>
</file>